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969" w:hanging="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иректору МКОУ «Любунской начальной общеобразовательной школы»  с.Любунь Спас-Деменского района  Калужской области</w:t>
      </w:r>
    </w:p>
    <w:p>
      <w:pPr>
        <w:pStyle w:val="Normal"/>
        <w:spacing w:lineRule="auto" w:line="240" w:before="0" w:after="0"/>
        <w:ind w:left="3969" w:right="297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ривошеевой В.В.</w:t>
      </w:r>
    </w:p>
    <w:p>
      <w:pPr>
        <w:pStyle w:val="Normal"/>
        <w:spacing w:lineRule="auto" w:line="240" w:before="120" w:after="0"/>
        <w:ind w:left="3969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т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120" w:after="0"/>
        <w:ind w:left="3969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оживающего(ей) по адресу:_____________________</w:t>
      </w:r>
    </w:p>
    <w:p>
      <w:pPr>
        <w:pStyle w:val="Normal"/>
        <w:spacing w:lineRule="auto" w:line="240" w:before="120" w:after="0"/>
        <w:ind w:left="3969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3119" w:hanging="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ошу принять моего(ю)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ына/дочь                фамилия, имя,  отчество ребен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одившегося(уюся)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исло,  месяц,  год ро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ро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регистрированного(ую)/пребывающего(ую) по адресу: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ребенка по месту жительства/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1 класс МКОУ «Любунская начальная общеобразовательная школа» с. Любунь, Спас-Деменского района  Калужской  области с  1 сентября 201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>С лицензией на осуществление образовательной деятельности, свидетельством о государственной аккредитации, уставом данного учреждени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ведения о родителях (законных представителях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ть: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тец: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нтактный  телефон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требованиями Федерального закона от 27.07.2006 № 152-ФЗ «О персональных данных» я, _____________________________________________________________, паспорт______№__________дата выдачи______________кем выдан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, даю согласие на обработку МКОУ «Средняя общеобразовательная школа № 1» г. Спас-Деменск, Калужская область моих персональных данных и персональных данных моего ребенка, указанных в заявлении, с использованием средств автоматизации или без использования таких средств. Даю согласие на сбор, 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а также на обезличивание, блокирование, удаление, уничтожение моих персональных данных и данных моего ребенка в целях реализации услуг в сфере образования. Согласие на обработку моих персональных данных и данных моего ребенка действует на  перио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момента подачи заявления и по истечении 3 лет после завершения обучения в учреждении. Данное согласие может быть мною отозвано письменным заявлением, поданным в МКОУ «Средняя общеобразовательная школа № 1» г.Спас-Деменск, Калужская обл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«____» _________________  20___г.</w:t>
        <w:tab/>
        <w:tab/>
        <w:tab/>
        <w:tab/>
        <w:t>Подпись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7:00Z</dcterms:created>
  <dc:creator>admin</dc:creator>
  <dc:description/>
  <cp:keywords/>
  <dc:language>en-US</dc:language>
  <cp:lastModifiedBy>Директор</cp:lastModifiedBy>
  <dcterms:modified xsi:type="dcterms:W3CDTF">2019-04-08T10:48:00Z</dcterms:modified>
  <cp:revision>4</cp:revision>
  <dc:subject/>
  <dc:title/>
</cp:coreProperties>
</file>