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372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ПАС-ДЕМЕН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08.09.2022г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№   </w:t>
            </w:r>
            <w:r>
              <w:rPr>
                <w:b/>
                <w:szCs w:val="24"/>
              </w:rPr>
              <w:t>82/1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оведении школьного этапа всероссийской олимпиады школьников в 2022-2023 учебном году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оответствии с приказом Министерства просвещения Российской Федерации от 27 ноября 2020 года №678 «Об утверждении порядка проведения всероссийской олимпиады школьников», приказом Министерства образования и науки Калужской области от 07.09.2022г. №1233 «О школьном и муниципальном этапах всероссийской олимпиады школьников по общеобразовательным предметам в 2022/23 учебном году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Руководителям общеобразовательных организаций муниципального района «Спас-Деменский район»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 xml:space="preserve">организовать проведение школьного этапа всероссийской олимпиады школьников с 26 сентября по 31 октября 2022 года;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провести школьный этап олимпиады по русскому языку и математике для обучающихся с 4 класса, по другим предметам с 5 класса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организовать проведение школьного этапа всероссийской олимпиады школьников по образовательным предметам: математика, информатика, химия, биология, астрономия, физика с использованием информационного ресурса «Онлайн-курсы Образовательного центра «Сириус» с сети Интернет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сформировать состав жюри школьного этапа всероссийской олимпиады школьников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в срок не менее  чем за 10 дней до начала школьного этапа олимпиады  организовать сбор заявлений на участие в школьном этапе  и согласий на обработку персональных данных и публикацию олимпиадных работ участников</w:t>
      </w:r>
      <w:r>
        <w:rPr>
          <w:b/>
          <w:szCs w:val="24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 xml:space="preserve">обеспечить хранение олимпиадных заданий по каждому предмету.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Утвердить состав организационного комитета олимпиады в следующем составе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Председатель – Назаренко Т.Н., заместитель заведующего Отделом образования администрации МР «Спас-Деменский район»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Члены организационного комитета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Киреева Н.А., методист МИМЦ Отдела образования администрации МР «Спас-Деменский район»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Герасимова Г.А., методист МИМЦ Отдела образования администрации МР «Спас-Деменский район»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Рякова О.В. – директор МКОУ «СОШ №1» г. Спас-Деменска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Васютина С.В. – директор МКОУ «СОШ №2» г. Спас-Деменска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Антипова А.В. – директор МКОУ «Новоалександровская СОШ»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Борисова Н.А. – директор МКОУ «Чипляевская СОШ»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Кривошеева В.В. – директор МКОУ «Любунская НОШ»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Назначить ответственными  лицами по взаимодействию с региональным оператором по вопросам проведения школьного этапа олимпиады по шести предметам на платформе «Сириус. Курсы»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Крупенченкову О.Д. – заместителя директора по УВР МКОУ «СОШ №1» г. Спас-Деменска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Баранову Е.А. - заместителя директора по УВР МКОУ «СОШ №2» г. Спас-Деменска,</w:t>
      </w:r>
    </w:p>
    <w:p>
      <w:pPr>
        <w:pStyle w:val="Normal"/>
        <w:ind w:left="720" w:hanging="0"/>
        <w:jc w:val="both"/>
        <w:rPr>
          <w:szCs w:val="24"/>
          <w:highlight w:val="yellow"/>
        </w:rPr>
      </w:pPr>
      <w:r>
        <w:rPr>
          <w:szCs w:val="24"/>
        </w:rPr>
        <w:t>Сафонова В.Н. – учителя  информатики  МКОУ «Новоалександровская СОШ»,</w:t>
      </w:r>
    </w:p>
    <w:p>
      <w:pPr>
        <w:pStyle w:val="Normal"/>
        <w:ind w:left="720" w:hanging="0"/>
        <w:jc w:val="both"/>
        <w:rPr>
          <w:szCs w:val="24"/>
          <w:highlight w:val="yellow"/>
        </w:rPr>
      </w:pPr>
      <w:r>
        <w:rPr>
          <w:szCs w:val="24"/>
        </w:rPr>
        <w:t>Захаренкову Л.С.  – учителя   информатики МКОУ «Чипляевская ООШ»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Бриллиантову Р.Ф. – учителя начальных классов МКОУ «Любунская НОШ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Установить следующие сроки проведения школьного этапа олимпиады:</w:t>
      </w:r>
    </w:p>
    <w:p>
      <w:pPr>
        <w:pStyle w:val="Normal"/>
        <w:ind w:left="720" w:hanging="0"/>
        <w:jc w:val="both"/>
        <w:rPr>
          <w:szCs w:val="24"/>
          <w:highlight w:val="yellow"/>
        </w:rPr>
      </w:pPr>
      <w:r>
        <w:rPr>
          <w:szCs w:val="24"/>
        </w:rPr>
        <w:t>- литература – 26 сентября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история – 27 сентября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география –29 сентября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обществознание – 30 сентября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технология –3 октября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физическая культура – 4 октября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право – 6 октября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русский язык – 7 октября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иностранные языки – 10 октября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ОБЖ – 11 октября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МХК – 13 октября,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экономика – 17 октября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экология – 18 октября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по предметам: математика, информатика, химия, биология, астрономия, физика по графику, утвержденному министерством образования и науки Калужской области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Определить квоты победителей и призеров школьного этапа  - не более 30% от общего числа участников школьного этапа, </w:t>
      </w:r>
      <w:r>
        <w:rPr/>
        <w:t>победитель определяется из их числа по наибольшему количеству набранных бал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Утвердить состав </w:t>
      </w:r>
      <w:r>
        <w:rPr/>
        <w:t xml:space="preserve">предметных комиссий школьного этапа всероссийской олимпиады школьников </w:t>
      </w:r>
      <w:r>
        <w:rPr>
          <w:szCs w:val="24"/>
        </w:rPr>
        <w:t>(приложение №1)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едседателям предметных комиссий: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 xml:space="preserve">разработать задания для проведения школьного этапа </w:t>
      </w:r>
      <w:r>
        <w:rPr>
          <w:bCs/>
          <w:szCs w:val="24"/>
        </w:rPr>
        <w:t>всероссийской олимпиады школьников</w:t>
      </w:r>
      <w:r>
        <w:rPr>
          <w:szCs w:val="24"/>
        </w:rPr>
        <w:t xml:space="preserve"> в соответствии с Методическими рекомендациями Министерство просвещения РФ для школьного и муниципального этапов всероссийской олимпиады школьников до 23 сентября 2022 года, кроме шести предметов, по которым олимпиада будет проводиться с использованием информационного ресурса «Онлайн-курсы Образовательного центра «Сириус»;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 xml:space="preserve">представить в МИМЦ </w:t>
      </w:r>
      <w:r>
        <w:rPr>
          <w:bCs/>
          <w:szCs w:val="24"/>
        </w:rPr>
        <w:t>аналитические отчеты о результатах выполнения участниками олимпиадных заданий  школьного этапа Всероссийской олимпиады школьников до 1 ноября 2022 года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Утвердить организационно-технологическую модель проведения школьного этапа всероссийской олимпиады школьников  в 2022-2023 учебном году (приложение №2)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Утвердить формы: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заявления на участие в школьном этапе всероссийской олимпиады школьников (приложение №3);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согласия на обработку персональных данных и публикацию олимпиадных работ участника всероссийской олимпиады школьников в 2022-2023 учебном году (приложение №4);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/>
        <w:t xml:space="preserve">апелляции о несогласии с выставленными баллами </w:t>
      </w:r>
      <w:r>
        <w:rPr>
          <w:szCs w:val="24"/>
        </w:rPr>
        <w:t>(приложение №5);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п</w:t>
      </w:r>
      <w:r>
        <w:rPr/>
        <w:t xml:space="preserve">ротокола рассмотрения апелляции  по результатам школьного этапа всероссийской олимпиады школьников </w:t>
      </w:r>
      <w:r>
        <w:rPr>
          <w:szCs w:val="24"/>
        </w:rPr>
        <w:t>(приложение №6);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/>
        <w:t xml:space="preserve">акта об удалении участника школьного этапа всероссийской олимпиады школьников </w:t>
      </w:r>
      <w:r>
        <w:rPr>
          <w:szCs w:val="24"/>
        </w:rPr>
        <w:t>(приложение №7);</w:t>
      </w:r>
      <w:r>
        <w:rPr/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lineRule="auto" w:line="264"/>
        <w:ind w:left="-156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32650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  Отдела образования администрации МР «Спас-Деменский район»  № </w:t>
      </w:r>
      <w:r>
        <w:rPr>
          <w:szCs w:val="24"/>
        </w:rPr>
        <w:t>82/1</w:t>
      </w:r>
      <w:r>
        <w:rPr>
          <w:rFonts w:cs="Times New Roman" w:ascii="Times New Roman" w:hAnsi="Times New Roman"/>
          <w:sz w:val="24"/>
          <w:szCs w:val="24"/>
        </w:rPr>
        <w:t xml:space="preserve">    от 08.09.2022 г.</w:t>
      </w:r>
    </w:p>
    <w:p>
      <w:pPr>
        <w:pStyle w:val="Normal"/>
        <w:ind w:left="284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</w:rPr>
        <w:t>Состав</w:t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b/>
          <w:szCs w:val="24"/>
        </w:rPr>
        <w:t>предметных комиссий школьного этапа Всероссийской олимпиады школьников</w:t>
      </w:r>
    </w:p>
    <w:p>
      <w:pPr>
        <w:pStyle w:val="Normal"/>
        <w:ind w:left="284" w:firstLine="707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  <w:t xml:space="preserve">   </w:t>
      </w:r>
    </w:p>
    <w:p>
      <w:pPr>
        <w:pStyle w:val="Normal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По   информатике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Королев Б.Д.– председатель, руководитель РМО учителей физики и  информатики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Марьев И.А. – учитель информатики МКОУ «СОШ №1» г. Спас-Деменска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Васютин Д.В. – учитель информатики МКОУ «СОШ №2» г. 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Сафонов В.Н. – учитель информатики МКОУ «Новоалександровская СОШ»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Захаренкова Л.С. – учитель информатики МКОУ «Чипляевская ООШ».</w:t>
      </w:r>
    </w:p>
    <w:p>
      <w:pPr>
        <w:pStyle w:val="Normal"/>
        <w:ind w:left="284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По   физике, астрономии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Королев Б.Д. – председатель, руководитель РМО учителей физики и информатики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Марьев И.А. – учитель физики МКОУ «СОШ №1» г. 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Семененкова Т.М. – учитель физики МКОУ «СОШ №2» г. Спас-Деменска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Антипова А.В. – учитель физики МКОУ «Новоалександровская СОШ»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Захаренкова Л.С. – учитель физики МКОУ «Чипляевская ООШ».</w:t>
      </w:r>
    </w:p>
    <w:p>
      <w:pPr>
        <w:pStyle w:val="Normal"/>
        <w:ind w:left="284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szCs w:val="24"/>
          <w:u w:val="single"/>
        </w:rPr>
        <w:t xml:space="preserve">По   биологии, химии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Мельникова А.А. – председатель, руководитель РМО учителей биологии и химии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Фролова С.Н. – учитель химии, биологии МКОУ «СОШ №1» г.Спас-Деменска,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Борисова Н.А. – учитель биологии, химии МКОУ «Чипляевская ООШ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Тумакина Л.А. – учитель биологии МКОУ « СОШ №1» г.Спас-Деменска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Ромашкина О.А. – учитель химии МКОУ «Новоалександровская СОШ»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Фомкин С.А.– учитель биологии и экологии  МКОУ «Новоалександровская СОШ».</w:t>
      </w:r>
    </w:p>
    <w:p>
      <w:pPr>
        <w:pStyle w:val="Normal"/>
        <w:ind w:left="284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                                                      </w:t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szCs w:val="24"/>
        </w:rPr>
        <w:t>П</w:t>
      </w:r>
      <w:r>
        <w:rPr>
          <w:szCs w:val="24"/>
          <w:u w:val="single"/>
        </w:rPr>
        <w:t>о   математике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Козлова О.М. – председатель, руководитель РМО учителей математики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Тимашкова Г.Г. – учитель математики МКОУ  «СОШ №2» г.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Арефьева И.В.– учитель математики МКОУ  «СОШ №1» г.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Шаренкова И.С. – учитель математики МКОУ «СОШ №2» г.Спас-Деменска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Шевелева Р.И. – учитель математики МОУ « Новоалександровская СОШ»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Захаренкова Л.С. – учитель математики МОУ  «Чипляевской ООШ»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Антипова А.В. – учитель математики МОУ «Новоалександровской СОШ».</w:t>
      </w:r>
    </w:p>
    <w:p>
      <w:pPr>
        <w:pStyle w:val="Normal"/>
        <w:ind w:left="284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По    истории, обществознанию, праву, экономике: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Зайцева Т.В. – председатель, руководитель РМО учителей истории и географии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Васютина С.В.– учитель истории МКОУ «СОШ №2» г.Спас-Деменска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- Щуров В.Ф. – учитель истории МКОУ «СОШ №1» г.Спас-Деменска,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Логинова Е.Г. – учитель истории МКОУ «СОШ№2» г.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Белов Д.А. - учитель истории  МКОУ «Чипляевская  ООШ»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Костюченкова Е.И. – учитель истории МКОУ «СОШ №1» г.Спас-Деменска.</w:t>
      </w:r>
    </w:p>
    <w:p>
      <w:pPr>
        <w:pStyle w:val="Normal"/>
        <w:ind w:left="284" w:hanging="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  <w:u w:val="single"/>
        </w:rPr>
        <w:t>По  русскому языку и литературе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Рзаева И.В. – председатель, руководитель РМО учителей русского языка и литературы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Филиппова Е.В. – учитель русского языка и литературы МКОУ «СОШ №2» г.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Сафронова И.С. – учитель русского языка и литературы МКОУ «СОШ №2» г.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 Дик Н.А. – учитель русского языка и литературы МКОУ «СОШ №1» г. 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Бесова Е.А. – учитель русского языка и литературы МКОУ  «СОШ №2» г.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Соколова  Н.К. – учитель русского языка и литературы МКОУ «Новоалександровская  СОШ»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Соловьева Н.В. – учитель русского языка и литературы МКОУ «Чипляевская  СОШ»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Куликова В.Е. – учитель русского языка и литературы МКОУ «Новоалександровская СОШ».</w:t>
      </w:r>
    </w:p>
    <w:p>
      <w:pPr>
        <w:pStyle w:val="Normal"/>
        <w:ind w:left="284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  <w:u w:val="single"/>
        </w:rPr>
        <w:t xml:space="preserve">По   географии: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Зайцева Т.В. – председатель, руководитель РМО учителей истории и географии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Васютин Д.В. – учитель географии  МКОУ « СОШ №2» г. 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Тумакина Л.А. – учитель географии  МКОУ « СОШ №1» г. 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Белов Д.А. – учитель географии МКОУ  «Чипляевская  ООШ»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Фомкин С.А. – учитель географии МКОУ «Новоалександровская СОШ».</w:t>
      </w:r>
    </w:p>
    <w:p>
      <w:pPr>
        <w:pStyle w:val="Normal"/>
        <w:ind w:left="284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По   технологии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- Сафонов В.Н. – председатель, руководитель РМО учителей технологии,                                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Щерба Л.Н.– учитель технологии МКОУ «СОШ №1»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 Яценко О.В.   – учитель технологии МКОУ «СОШ №2»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Семененкова Т.М. - учитель технологии МКОУ «СОШ №2».</w:t>
      </w:r>
    </w:p>
    <w:p>
      <w:pPr>
        <w:pStyle w:val="Normal"/>
        <w:ind w:left="284" w:hanging="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По  иностранным языкам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Пантелеева И.И.– председатель, руководитель РМО учителей иностранных язы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Зотова Л.В.– учитель иностранного языка МКОУ «СОШ №2» г. 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Иванова Г.М. – учитель иностранного языка МКОУ «СОШ №1» г. 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Рякова О.В.– учитель иностранного языка МКОУ  «СОШ №1» г. 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Шибаева Е.А.– учитель иностранного языка МКОУ «Новоалександровская СОШ»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Сычева А.Н. – учитель иностранного языка МКОУ «СОШ №2» г. Спас-Деменска.</w:t>
      </w:r>
    </w:p>
    <w:p>
      <w:pPr>
        <w:pStyle w:val="Normal"/>
        <w:ind w:left="284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По физической культуре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- Сычев Н.Г. – председатель, руководитель РМО учителей физической культуры,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Некрасова С.В. – учитель физической культуры  МКОУ «СОШ №1» г.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Медведева В.А.– учитель физической культуры МКОУ «СОШ №2» г.Спас-Деменска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Петров К.В. – учитель физической культуры МКОУ «СОШ №2» г.Спас-Деменска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- Решетов С.Н. – учитель физической культуры  МКОУ «Чипляевская  СОШ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Титков А.А. -  учитель физической культуры МКОУ «Новоалександровская СОШ».</w:t>
      </w:r>
    </w:p>
    <w:p>
      <w:pPr>
        <w:pStyle w:val="Normal"/>
        <w:ind w:left="284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По ОБЖ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Сычев Н.Г. – председатель, руководитель РМО учителей ОБЖ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Петров К.В. – учитель ОБЖ  МКОУ «СОШ №2» г. Спас-Деменска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Белов Д.А. – учитель ОБЖ  МОУ «Чипляевская ООШ»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Ромашкина О.В. – учитель ОБЖ МКОУ «Новоалександровская СОШ».</w:t>
      </w:r>
    </w:p>
    <w:p>
      <w:pPr>
        <w:pStyle w:val="Normal"/>
        <w:ind w:left="284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  <w:t>Начальные классы:</w:t>
      </w:r>
    </w:p>
    <w:p>
      <w:pPr>
        <w:pStyle w:val="Normal"/>
        <w:ind w:left="284" w:hanging="0"/>
        <w:rPr/>
      </w:pPr>
      <w:r>
        <w:rPr>
          <w:szCs w:val="24"/>
        </w:rPr>
        <w:t>- Савостина Л.В. – председатель, руководитель РМО учителей начальных классов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Репникова Г.В. – учитель начальных классов МКОУ «СОШ №1» г. Спас-Деменска,</w:t>
      </w:r>
    </w:p>
    <w:p>
      <w:pPr>
        <w:pStyle w:val="Normal"/>
        <w:ind w:left="284" w:hanging="0"/>
        <w:rPr/>
      </w:pPr>
      <w:r>
        <w:rPr>
          <w:szCs w:val="24"/>
        </w:rPr>
        <w:t>- Пилипова М.В. – учитель начальных классов МУОУ «Чипляевская ООШ»,</w:t>
      </w:r>
    </w:p>
    <w:p>
      <w:pPr>
        <w:pStyle w:val="Normal"/>
        <w:ind w:left="284" w:hanging="0"/>
        <w:rPr/>
      </w:pPr>
      <w:r>
        <w:rPr>
          <w:szCs w:val="24"/>
        </w:rPr>
        <w:t>- Сычева Л.А. – учитель начальных классов МКОУ «Новоалександровская СОШ»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Бриллиантова Раиса Федоровна – учитель начальных классов МКОУ «Любунская НОШ».</w:t>
      </w:r>
      <w:r>
        <w:br w:type="page"/>
      </w:r>
    </w:p>
    <w:p>
      <w:pPr>
        <w:pStyle w:val="Style14"/>
        <w:spacing w:lineRule="auto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</w:t>
      </w:r>
    </w:p>
    <w:p>
      <w:pPr>
        <w:pStyle w:val="Style14"/>
        <w:spacing w:lineRule="auto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  Отдела образования администрации МР «Спас-Деменский район»  № </w:t>
      </w:r>
      <w:r>
        <w:rPr>
          <w:szCs w:val="24"/>
        </w:rPr>
        <w:t>82/1</w:t>
      </w:r>
      <w:r>
        <w:rPr>
          <w:rFonts w:cs="Times New Roman" w:ascii="Times New Roman" w:hAnsi="Times New Roman"/>
          <w:sz w:val="24"/>
          <w:szCs w:val="24"/>
        </w:rPr>
        <w:t xml:space="preserve">     от 08.09.2022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рганизационно-технологическая модель проведения школьного этапа всероссийской олимпиады школьников в 2022/23 учебном году на территории Калужской област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стоящая организационно-методическая модель школьного этапа всероссийской олимпиады школьников (далее – Олимпиада) разработана в соответствии с приказом Министерства просвещения Российской Федерации от 27 ноября 2020 года №678 «Об утверждении порядка проведения всероссийской олимпиады школьников»,  Методическими рекомендациями Министерства просвещения Российской Федерации по организации и проведению школьного и муниципального этапов всероссийской олимпиады школьников в 2022-2023 учебном год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Школьный этап является первым этапом Олимпиады. </w:t>
      </w:r>
    </w:p>
    <w:p>
      <w:pPr>
        <w:pStyle w:val="Normal"/>
        <w:ind w:firstLine="567"/>
        <w:jc w:val="both"/>
        <w:rPr/>
      </w:pPr>
      <w:r>
        <w:rPr>
          <w:szCs w:val="24"/>
        </w:rPr>
        <w:t>На школьном этапе Олимпиады на добровольной основе принимают индивидуальное участие обучающиеся 4-11 классов общеобразовательных организаций.</w:t>
      </w:r>
      <w:r>
        <w:rPr/>
        <w:t xml:space="preserve"> Участники олимпиады, с ограниченными возможностями здоровья (далее-ОВЗ) и дети – инвалиды принимают участие в олимпиаде на общих основаниях. При необходимости организаторами создаются специальные условия, учитывающие состояние их здоровья и особенности психофизического состояния.</w:t>
      </w:r>
    </w:p>
    <w:p>
      <w:pPr>
        <w:pStyle w:val="23"/>
        <w:shd w:fill="auto" w:val="clear"/>
        <w:tabs>
          <w:tab w:val="clear" w:pos="720"/>
          <w:tab w:val="left" w:pos="1172" w:leader="none"/>
        </w:tabs>
        <w:spacing w:lineRule="exact" w:line="274" w:before="0" w:after="0"/>
        <w:ind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При проведении шко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Место проведения олимпиады должны обеспечивать участникам олимпиады равные условия и соответствовать действующим на момент проведения олимпиады санитарно - эпидемиологическим правилам и норм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Взимание: платы за участие в Олимпиаде не допускае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Школьный этап Олимпиады проводится по следующим общеобразовательным предметам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 классы – математика, русский язык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-11классы - математика, русский язык, биология, география, английский язык, немецкий язык, информатика и ИКТ, история, литература, математика, обществознание, основы безопасности жизнедеятельности, химия, физика, физическая культура, МХК, экономика, экология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атором школьного этапа Олимпиады является Отдел образования администрации МР «Спас-Деменский район» (далее – Отдел образования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ля проведения школьного этапа Олимпиады формируются и утверждаются приказом Отдела образования составы оргкомитета и предметно-методических комиссий школьного этапа Олимпиады. </w:t>
      </w:r>
    </w:p>
    <w:p>
      <w:pPr>
        <w:pStyle w:val="Normal"/>
        <w:ind w:firstLine="567"/>
        <w:jc w:val="both"/>
        <w:rPr/>
      </w:pPr>
      <w:r>
        <w:rPr>
          <w:szCs w:val="24"/>
        </w:rPr>
        <w:t>Сроки проведения школьного этапа Олимпиады устанавливаются Отделом образования.  Школьный этап Олимпиады завершается не позднее 31 октября текущего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вота победителей и призеров школьного этапа Олимпиады утверждается приказом Отдела обра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став оргкомитета школьного этапа Олимпиады входят представители Отдела образования, МИМЦ, руководители общеобразовательных организац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общеобразовательной организации назначается школьный координатор проведения Олимпиад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Школьный этап Олимпиады проводится по разработанным муниципальными предметно-методическими комиссиями олимпиадным заданиям по общеобразовательным предметам, основанным на содержании образовательных программ основного общего и среднего общего обра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униципальные предметно-методические комиссии представляют в электронном виде в МИМЦ комплекты олимпиадных заданий и требования к организации и проведению школьного этапа Олимпиады по общеобразовательным предметам, кроме шести предметов, по которым олимпиада будет проводиться с использованием информационного ресурса «Онлайн-курсы Образовательного центра «Сириус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ля объективной проверки олимпиадных заданий, выполненных участниками Олимпиады, формируется жюри школьного этапа Олимпиады внутри общеобразовательных организаций. Состав жюри школьного этапа Олимпиады утверждается приказом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szCs w:val="24"/>
        </w:rPr>
        <w:t>Отдел образования осуществляет информационно-методическое сопровождение школьного этапа Олимпиады путем размещения информации на сайте Отдела, общеобразовательные организации размещают информацию по проведению школьного этапа Олимпиады на сайта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дача олимпиадных заданий общеобразовательным организациям осуществляется директором МИМЦ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 регистрации участников школьного этапа Олимпиад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гистрация участников школьного этапа Олимпиады осуществляется путем подачи соответствующего заявления в общеобразовательную организацию. Участники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ункции школьного оргкомитет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Школьный оргкомит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школьного этапа Олимпиады в соответствии с требованиями к проведению Олимпиады по каждому общеобразовательному предмету, Порядком проведения Олимпиады и действующими санитарно-эпидемиологическими требованиями к условиям и организации обуч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участников Олимпиады во время проведения школьного этап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лучение материалов и олимпиадных заданий для проведения школьного этапа Олимпиады, их тиражирова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ое и методическое обеспечение школьного этапа Олимпиа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структаж участников – информирование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бор и хранение в течение одного года  согласий родителей (законных представителей) обучающихся, заявивших о своём участии в Олимпиаде, на обработку персональных данных и публикацию олимпиадных работ своего несовершеннолетнего ребенка, в том числе в информационно-телекоммуникационной сети «Интернет» и об ознакомлении с порядком проведения Олимпиа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в течение одного года олимпиадных работ участников школьного этапа Олимпиады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ачу заявок на участие в муниципальном этапе Олимпиады в Отдел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ункции школьного жюр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Школьное жюр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работ участников Олимпиад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с участниками Олимпиады анализ олимпиадных заданий и их реш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чно по запросу участника Олимпиады показ выполненных им олимпиадных заданий; представляет результаты Олимпиады ее участника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 очно апелляции участников Олимпиад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школьного этапа Олимпиады на основе рейтинга по каждому общеобразовательному предмету и в соответствии с квотой, установленной Отделом образ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школьный оргкомитет результаты школьного этапа Олимпиады (протоколы) для передачи их в Отдел образ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аналитические отчеты о результатах выполнения олимпиадных заданий по каждому общеобразовательному предм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роведение школьного этапа Олимпиады</w:t>
      </w:r>
    </w:p>
    <w:p>
      <w:pPr>
        <w:pStyle w:val="Normal"/>
        <w:ind w:firstLine="567"/>
        <w:jc w:val="both"/>
        <w:rPr/>
      </w:pPr>
      <w:r>
        <w:rPr>
          <w:szCs w:val="24"/>
        </w:rPr>
        <w:t>Каждая общеобразовательная организация проводит школьный этапа Олимпиады в соответствии со сроками проведения, определенными Отделом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Для проведения школьного этапа Олимпиады выделяются классы, в которых необходимо разместить ожидаемое количество участников. Участнику Олимпиады должно быть предоставлено отдельное рабочее место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До начала проведения Олимпиады по каждому общеобразовательному предмету проводится инструктаж участников – информирование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о время проведения Олимпиады участники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соблюдать Порядок проведения Олимпиады и требования к проведению Олимпиады по каждому общеобразовательному предмету;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ледовать указаниям представителей школьного оргкомитета и школьного жюр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общаться друг с другом, свободно перемещаться по классу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по каждому общеобразователь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участником Олимпиады Порядка проведения Олимпиады и (или) утвержденных требований к организации и проведению Олимпиады по каждому общеобразовательному предмету, представитель школьного оргкомитета вправе удалить данного участника Олимпиады из класса, составив акт об удалении участника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Проведение с участниками анализа олимпиадных заданий и их решений. </w:t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каз выполненных олимпиадных заданий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сновная цель проведения анализа олимпиадных заданий и реше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  <w:t>Разбор олимпиадных заданий проводится после проверки  олимпиадных заданий. Дата, время и место проведения разбора и анализа олимпиадных заданий определяются школьным жюри. Соответствующая информация доводится до сведения участников Олимпиады, размещается на информационном стенде и сайте образовательной организации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  <w:t>В ходе разбора заданий представители жюри подробно объясняют критерии оценивания каждого из заданий и дают общую оценку по итогам выполнения задани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  <w:t>По запросу участника осуществляет показ олимпиадной работы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spacing w:before="0" w:after="120"/>
        <w:ind w:left="357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Порядок рассмотрения апелляций 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Апелляция проводится в случаях несогласия участника Олимпиады с выставленными результатами баллами или нарушения Порядка проведения Олимпиа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Cs w:val="24"/>
        </w:rPr>
        <w:t>Порядок подачи апелляции доводится до сведения участников Олимпиады перед началом проведения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работы участники Олимпиады вправе подать в школьное жюри в письменной форме апелляцию о несогласии с выставленными баллами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Заявление на апелляцию принимается в течение 24 часов после окончания показа работ участников или размещения ответов (решений) на сайте образовательной организации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Для проведения апелляции школьный оргкомитет Олимпиады создает апелляционную комиссию из членов жюри (не менее трех челове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рассматривается в течение двух дней со дня проведения Олимпиады по общеобразовательному предмету. Рассмотрение апелляции проводится с участием самого участника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о несогласии с выставленными баллами школьное жюри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Работа апелляционной комиссии оформляется протоколами, которые подписываются председателем и всеми членами комиссии. Протоколы рассмотрения апелляции передаются председателю школьного жюри для внесения соответствующих изменений в отчетную документацию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Окончательные итоги олимпиады утверждаются жюри школьного этапа Олимпиады с учетом результатов работы апелляционной комиссии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spacing w:before="0" w:after="120"/>
        <w:ind w:left="357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рядок подведения итогов Олимпиады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Победители и призеры школьного этапа Олимпиады определяются по результатам выполнения олимпиадных заданий. Итоговый результат каждого участника подсчитывается как сумма баллов за выполнение всех заданий (если не предусмотрено иное)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Индивидуальные результаты участников Олимпиады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Победители и призеры школьного этапа Олимпиады определяются на основании рейтинга по каждому общеобразовательному предмету и в соответствии с квотой, установленной Отделом образования. 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Окончательные итоги олимпиады подводятся на заключительном заседании школьного жюри после завершения процесса рассмотрения всех поданных участниками апелляций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Документом, фиксирующим итоговые результаты школьного этапа Олимпиады, является протокол жюри, подписанный его председателем, а также всеми членами жюри. Председатель жюри передает протокол по определению победителей и призеров в Отдел образования для утверждения и подготовки приказа об итогах школьного этапа Олимпиады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  <w:r>
        <w:br w:type="page"/>
      </w:r>
    </w:p>
    <w:p>
      <w:pPr>
        <w:pStyle w:val="Style14"/>
        <w:spacing w:lineRule="auto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Style14"/>
        <w:spacing w:lineRule="auto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  Отдела образования администрации МР «Спас-Деменский район»  № </w:t>
      </w:r>
      <w:r>
        <w:rPr>
          <w:szCs w:val="24"/>
        </w:rPr>
        <w:t>82/1</w:t>
      </w:r>
      <w:r>
        <w:rPr>
          <w:rFonts w:cs="Times New Roman" w:ascii="Times New Roman" w:hAnsi="Times New Roman"/>
          <w:sz w:val="24"/>
          <w:szCs w:val="24"/>
        </w:rPr>
        <w:t xml:space="preserve">     от 08.09.2022 г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 xml:space="preserve">В оргкомитет школьного этапа 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>всероссийской олимпиады школьников</w:t>
      </w:r>
    </w:p>
    <w:p>
      <w:pPr>
        <w:pStyle w:val="Normal"/>
        <w:spacing w:before="120" w:after="0"/>
        <w:ind w:left="4395" w:hanging="0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ind w:left="4395" w:hanging="0"/>
        <w:jc w:val="center"/>
        <w:rPr>
          <w:i/>
          <w:i/>
          <w:sz w:val="20"/>
          <w:szCs w:val="24"/>
          <w:vertAlign w:val="superscript"/>
        </w:rPr>
      </w:pPr>
      <w:r>
        <w:rPr>
          <w:i/>
          <w:sz w:val="20"/>
          <w:szCs w:val="24"/>
          <w:vertAlign w:val="superscript"/>
        </w:rPr>
        <w:t>фамилия, имя, отчество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ind w:left="4395" w:hanging="0"/>
        <w:jc w:val="right"/>
        <w:rPr/>
      </w:pPr>
      <w:r>
        <w:rPr>
          <w:szCs w:val="24"/>
        </w:rPr>
        <w:t>обучающегося(ейся) _____ класса,</w:t>
      </w:r>
    </w:p>
    <w:p>
      <w:pPr>
        <w:pStyle w:val="Normal"/>
        <w:spacing w:before="120" w:after="0"/>
        <w:ind w:left="4395" w:hanging="0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ind w:left="4395" w:hanging="0"/>
        <w:jc w:val="center"/>
        <w:rPr/>
      </w:pPr>
      <w:r>
        <w:rPr>
          <w:i/>
          <w:sz w:val="20"/>
          <w:szCs w:val="24"/>
          <w:vertAlign w:val="superscript"/>
        </w:rPr>
        <w:t xml:space="preserve">                                        </w:t>
      </w:r>
      <w:r>
        <w:rPr>
          <w:i/>
          <w:sz w:val="20"/>
          <w:szCs w:val="24"/>
          <w:vertAlign w:val="superscript"/>
        </w:rPr>
        <w:t>наименование образовательной организации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ошу зарегистрировать меня для участия во всероссийской олимпиаде школьников в 2022-2023 учебном году по следующим общеобразовательным предметам (нужное отметить)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49"/>
        <w:gridCol w:w="1740"/>
        <w:gridCol w:w="2680"/>
        <w:gridCol w:w="1046"/>
      </w:tblGrid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кусство (МХК)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С порядком проведения всероссийской олимпиады школьников ознакомлен(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 сентября 20___ года</w:t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957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№4 к приказу Отдела образования администрации МР «Спас-Деменский район»  № 82/1  от 08.09.2022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родителя (законного представителя) обучающегос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ившего о своём участии во всероссийской олимпиаде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2/23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комитет школьного этапа </w:t>
      </w:r>
    </w:p>
    <w:p>
      <w:pPr>
        <w:pStyle w:val="Normal"/>
        <w:jc w:val="right"/>
        <w:rPr/>
      </w:pPr>
      <w:r>
        <w:rPr/>
        <w:t xml:space="preserve">всероссийской олимпиады школьников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наименование МР/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 xml:space="preserve">Я, </w:t>
      </w:r>
      <w:r>
        <w:rPr>
          <w:i/>
        </w:rPr>
        <w:t xml:space="preserve">_________________________________________(ФИО полностью),  </w:t>
      </w:r>
      <w:r>
        <w:rPr/>
        <w:t>родитель/законный представитель обучающегося, заявившего о своём участии во всероссийской олимпиаде школьников в 2022/23 учебном году (далее – олимпиада), прошу допустить к участию в ____________________ этапе олимпиады моего ребенк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гося (полностью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(в соответствии с Уставом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уч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выполнения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базе ОО (в т.ч. с использованием технических средств образовательной организации)/ дома с использованием собственных технических средств (выбрать вариант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рядком проведения </w:t>
      </w:r>
      <w:r>
        <w:rPr>
          <w:color w:val="000000"/>
        </w:rPr>
        <w:t>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) ознакомлен (а)</w:t>
      </w:r>
    </w:p>
    <w:p>
      <w:pPr>
        <w:pStyle w:val="Normal"/>
        <w:rPr/>
      </w:pPr>
      <w:r>
        <w:rPr/>
        <w:t>Дата_______________________</w:t>
      </w:r>
    </w:p>
    <w:p>
      <w:pPr>
        <w:pStyle w:val="Normal"/>
        <w:rPr/>
      </w:pPr>
      <w:r>
        <w:rPr/>
        <w:t>______________________________________________         ___________________________</w:t>
      </w:r>
    </w:p>
    <w:p>
      <w:pPr>
        <w:pStyle w:val="Normal"/>
        <w:rPr/>
      </w:pPr>
      <w:r>
        <w:rPr/>
        <w:t>(ФИО родителя/законного представителя полностью)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убликацию результатов всероссийской олимпиады школьников (далее – олимпиада) по каждому общеобразовательному предмету </w:t>
      </w:r>
      <w:r>
        <w:rPr>
          <w:b/>
          <w:lang w:eastAsia="en-US"/>
        </w:rPr>
        <w:t xml:space="preserve">на официальном сайте организаторов этапов олимпиады в информационно-телекоммуникационной сети «Интернет» </w:t>
      </w:r>
      <w:r>
        <w:rPr>
          <w:b/>
        </w:rPr>
        <w:t>в 2022/23 учебном год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фамил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                       ____________________________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имя)                                            (отчество)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дения об участнике олимпиад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ние  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ОО ____________________________________________    Класс__________</w:t>
            </w:r>
          </w:p>
          <w:p>
            <w:pPr>
              <w:pStyle w:val="Normal"/>
              <w:rPr/>
            </w:pPr>
            <w:r>
              <w:rPr/>
              <w:t xml:space="preserve">моб. телефон ____________________________               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граждан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а олимпиа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  ___________  ________________________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(фамилия)                     (имя)                    (отчество)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ый  телефон 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ю своё согласие организаторам этапов олимпиады в Калужской области в 2022/23 учебном году на обработку персональных данных моего ребенка с учетом требований Федерального закона от 27.07.2006 № 152-ФЗ «О персональных данных»: публикацию результатов участия моего ребёнка в этапах олимпиады в информационно-телекоммуникационной сети Интернет  с указанием его </w:t>
            </w:r>
            <w:r>
              <w:rPr>
                <w:lang w:eastAsia="en-US"/>
              </w:rPr>
              <w:t>фамилии, инициалов, класса, субъекта Российской Федерации, количества баллов, набранных при выполнении олимпиадных заданий по соответствующему предмет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и подпись родителя (законного представителя) участника олимпиа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color w:val="000000"/>
              </w:rPr>
              <w:t>Порядком проведения олимпиад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приказ Министерства просвещения Российской Федерации от 27.11.2020 № 678 «Об утверждении Порядка проведения всероссийской олимпиады школьников»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знаком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  ____   ___________ 2022 г.  ____________________   ___________________________                                   (подпись)               (фамилия, инициалы родителя, законного                                                                                                    представителя.)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5 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иказу Отдела образования администрации МР «Спас-Деменский район» № 82/1  от 08.09.2022 г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ПЕЛЛЯЦИЯ</w:t>
      </w:r>
    </w:p>
    <w:p>
      <w:pPr>
        <w:pStyle w:val="2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несогласии с выставленными баллами </w:t>
      </w:r>
    </w:p>
    <w:p>
      <w:pPr>
        <w:pStyle w:val="2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едения об участнике школьного этапа всероссийской олимпиады школь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"/>
        <w:gridCol w:w="416"/>
        <w:gridCol w:w="417"/>
        <w:gridCol w:w="416"/>
        <w:gridCol w:w="416"/>
        <w:gridCol w:w="417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"/>
        <w:gridCol w:w="416"/>
        <w:gridCol w:w="417"/>
        <w:gridCol w:w="416"/>
        <w:gridCol w:w="416"/>
        <w:gridCol w:w="416"/>
        <w:gridCol w:w="417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6"/>
        <w:gridCol w:w="417"/>
        <w:gridCol w:w="416"/>
        <w:gridCol w:w="416"/>
        <w:gridCol w:w="416"/>
        <w:gridCol w:w="416"/>
        <w:gridCol w:w="416"/>
        <w:gridCol w:w="417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 олимпиады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шу пересмотреть выставленные мне результаты проверки олимпиадной работы, так как считаю, что данные мною ответы на задания были оценены неверн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1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3"/>
        <w:gridCol w:w="425"/>
        <w:gridCol w:w="239"/>
        <w:gridCol w:w="611"/>
        <w:gridCol w:w="239"/>
        <w:gridCol w:w="239"/>
        <w:gridCol w:w="239"/>
        <w:gridCol w:w="1938"/>
        <w:gridCol w:w="2266"/>
        <w:gridCol w:w="239"/>
        <w:gridCol w:w="2133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9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_______________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1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Cs w:val="24"/>
              </w:rPr>
            </w:pPr>
            <w:r>
              <w:rPr>
                <w:rFonts w:eastAsia="Calibri"/>
                <w:b/>
                <w:caps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иложение №6  </w:t>
            </w:r>
          </w:p>
          <w:p>
            <w:pPr>
              <w:pStyle w:val="Normal"/>
              <w:jc w:val="both"/>
              <w:rPr>
                <w:rFonts w:eastAsia="Calibri"/>
                <w:caps/>
                <w:szCs w:val="24"/>
              </w:rPr>
            </w:pPr>
            <w:r>
              <w:rPr>
                <w:rFonts w:eastAsia="Calibri"/>
                <w:szCs w:val="24"/>
              </w:rPr>
              <w:t xml:space="preserve">к приказу Отдела образования администрации МР «Спас-Деменский район» </w:t>
            </w:r>
            <w:r>
              <w:rPr>
                <w:szCs w:val="24"/>
              </w:rPr>
              <w:t>№ 82/1    от 08.09.2022 г.</w:t>
            </w:r>
          </w:p>
        </w:tc>
      </w:tr>
    </w:tbl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2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ссмотрения апелляции </w:t>
      </w:r>
    </w:p>
    <w:p>
      <w:pPr>
        <w:pStyle w:val="2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результатам школьного этапа всероссийской олимпиады школьников</w:t>
      </w:r>
    </w:p>
    <w:p>
      <w:pPr>
        <w:pStyle w:val="2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Сведения об участнике школьного этапа всероссийской олимпиады школьников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"/>
        <w:gridCol w:w="416"/>
        <w:gridCol w:w="417"/>
        <w:gridCol w:w="416"/>
        <w:gridCol w:w="416"/>
        <w:gridCol w:w="417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6"/>
        <w:gridCol w:w="417"/>
        <w:gridCol w:w="416"/>
        <w:gridCol w:w="416"/>
        <w:gridCol w:w="416"/>
        <w:gridCol w:w="416"/>
        <w:gridCol w:w="416"/>
        <w:gridCol w:w="417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ассмотрения апелляци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Решение апелляционной комиссии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знать отсутствие технических ошибок и ошибок оценивания (апелляция отклонена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знать наличие необходимости перерасчета результатов олимпиады в связи с: </w:t>
      </w:r>
    </w:p>
    <w:p>
      <w:pPr>
        <w:pStyle w:val="Normal"/>
        <w:ind w:firstLine="284"/>
        <w:jc w:val="both"/>
        <w:rPr/>
      </w:pPr>
      <w:r>
        <w:rPr>
          <w:b/>
          <w:i/>
          <w:szCs w:val="24"/>
        </w:rPr>
        <w:t>Наличием технических ошибок при обработке в заданиях</w:t>
      </w:r>
      <w:r>
        <w:rPr>
          <w:i/>
          <w:szCs w:val="24"/>
        </w:rPr>
        <w:t xml:space="preserve"> (указать номера заданий).</w:t>
      </w:r>
    </w:p>
    <w:p>
      <w:pPr>
        <w:pStyle w:val="Normal"/>
        <w:ind w:firstLine="284"/>
        <w:jc w:val="both"/>
        <w:rPr/>
      </w:pPr>
      <w:r>
        <w:rPr>
          <w:szCs w:val="24"/>
        </w:rPr>
        <w:t>Пояснения членов апелляционной комиссии при обнаружении технических ошибок обработки: ____________________________________________________________________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zCs w:val="24"/>
        </w:rPr>
        <w:t>Наличием ошибок при оценивании олимпиадных заданий</w:t>
      </w:r>
      <w:r>
        <w:rPr>
          <w:i/>
          <w:szCs w:val="24"/>
        </w:rPr>
        <w:t xml:space="preserve"> (указать номер задания, с повышением/понижением/оставления без изменения, на какое количество баллов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Аргументация изменений с обязательным пояснением по каждому критерию оценивания, по которому производится изменение: 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b/>
          <w:bCs/>
          <w:iCs/>
          <w:szCs w:val="24"/>
        </w:rPr>
        <w:t>Результаты голосования членов апелляционной комиссии по существу рассмотрения апелля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За» ________</w:t>
        <w:tab/>
        <w:t>«Против» __________</w:t>
        <w:tab/>
        <w:t>«Воздержались» 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Председатель апелляционной комиссии</w:t>
        <w:tab/>
        <w:t>___________</w:t>
        <w:tab/>
        <w:tab/>
        <w:t>/___________/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Члены апелляционной комиссии</w:t>
        <w:tab/>
        <w:tab/>
        <w:t xml:space="preserve">___________ </w:t>
        <w:tab/>
        <w:tab/>
        <w:t>/___________/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___________ </w:t>
        <w:tab/>
        <w:tab/>
        <w:t>/___________/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6"/>
        <w:gridCol w:w="417"/>
        <w:gridCol w:w="416"/>
        <w:gridCol w:w="416"/>
        <w:gridCol w:w="416"/>
        <w:gridCol w:w="416"/>
        <w:gridCol w:w="416"/>
        <w:gridCol w:w="417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пеллянт:</w:t>
      </w:r>
    </w:p>
    <w:p>
      <w:pPr>
        <w:pStyle w:val="Normal"/>
        <w:rPr>
          <w:szCs w:val="24"/>
        </w:rPr>
      </w:pPr>
      <w:r>
        <w:rPr>
          <w:szCs w:val="24"/>
        </w:rPr>
        <w:t>С решением апелляционной комиссии ознакомлен</w:t>
        <w:tab/>
        <w:t xml:space="preserve">___________ </w:t>
        <w:tab/>
        <w:tab/>
        <w:t>/___________/</w:t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"/>
        <w:gridCol w:w="417"/>
        <w:gridCol w:w="416"/>
        <w:gridCol w:w="416"/>
        <w:gridCol w:w="416"/>
        <w:gridCol w:w="416"/>
        <w:gridCol w:w="416"/>
        <w:gridCol w:w="417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12"/>
      </w:tblGrid>
      <w:tr>
        <w:trPr/>
        <w:tc>
          <w:tcPr>
            <w:tcW w:w="477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7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иказу Отдела образования администрации МР «Спас-Деменский район» № 82/1    от 08.09.2022 г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Акт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далении участника школьного этап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сероссийской олимпиады школьник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едения об участнике школьного этапа всероссийской олимпиады школь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6"/>
        <w:gridCol w:w="416"/>
        <w:gridCol w:w="417"/>
        <w:gridCol w:w="416"/>
        <w:gridCol w:w="416"/>
        <w:gridCol w:w="417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7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Причина удаления участника олимпиады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тавител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тельной организации</w:t>
        <w:tab/>
        <w:tab/>
        <w:t>_______________</w:t>
        <w:tab/>
        <w:tab/>
        <w:t>/____________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оргкомит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школьного жюри всероссийско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лимпиады школьников</w:t>
        <w:tab/>
        <w:tab/>
        <w:tab/>
        <w:t>_______________</w:t>
        <w:tab/>
        <w:tab/>
        <w:t>/____________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1"/>
      </w:tblGrid>
      <w:tr>
        <w:trPr/>
        <w:tc>
          <w:tcPr>
            <w:tcW w:w="477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1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8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иказу Отдела образования администрации МР «Спас-Демен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szCs w:val="24"/>
              </w:rPr>
              <w:t>82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08.09.2022 г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налитический отчет</w:t>
      </w:r>
    </w:p>
    <w:p>
      <w:pPr>
        <w:pStyle w:val="Normal"/>
        <w:jc w:val="center"/>
        <w:rPr/>
      </w:pPr>
      <w:r>
        <w:rPr>
          <w:b/>
          <w:bCs/>
          <w:szCs w:val="24"/>
        </w:rPr>
        <w:t>о результатах выполнения участниками олимпиадных задан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по  </w:t>
      </w:r>
      <w:r>
        <w:rPr>
          <w:bCs/>
          <w:szCs w:val="24"/>
        </w:rPr>
        <w:t>(указать предмет)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20_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outlineLvl w:val="0"/>
        <w:rPr/>
      </w:pPr>
      <w:r>
        <w:rPr/>
        <w:t xml:space="preserve">Результаты  участников олимпиа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134"/>
        <w:gridCol w:w="709"/>
        <w:gridCol w:w="992"/>
        <w:gridCol w:w="729"/>
        <w:gridCol w:w="1114"/>
        <w:gridCol w:w="851"/>
        <w:gridCol w:w="1417"/>
        <w:gridCol w:w="1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рали менее 25%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ксимально возможного количества балл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ли от 25% до 50% от максимально возможного количества балл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рали 50% и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ксимально возможного количеств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2. Темы, которые вызвали наибольшие затруднения при выполнении олимпиадных заданий (название темы, № зад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3. Замечания и предложения по содержанию и критериям оценивания олимпиадных заданий школьного этапа всероссийской олимпиады школьников по (указать предмет).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Председатель школьного жюри</w:t>
        <w:tab/>
        <w:tab/>
        <w:t>_______________</w:t>
        <w:tab/>
        <w:t>/____________________/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 _______________ 20 ____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" w:hAnsi="Courier" w:cs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de-DE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de-D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660" w:after="240"/>
      <w:ind w:hanging="120"/>
    </w:pPr>
    <w:rPr>
      <w:sz w:val="20"/>
      <w:lang w:val="en-US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0:00Z</dcterms:created>
  <dc:creator>VOTA NГO А REGIONALIZAЗГO! SIM AO REFORЗO DO MUNICIPALISMO!</dc:creator>
  <dc:description>A REGIONALIZAЗГO Й UM ERRO COLOSSAL!</dc:description>
  <cp:keywords/>
  <dc:language>en-US</dc:language>
  <cp:lastModifiedBy>rono</cp:lastModifiedBy>
  <cp:lastPrinted>2021-09-03T10:12:00Z</cp:lastPrinted>
  <dcterms:modified xsi:type="dcterms:W3CDTF">2022-09-26T07:28:00Z</dcterms:modified>
  <cp:revision>12</cp:revision>
  <dc:subject>JOГO JARDIM x8?! PORRA! DIA 8 VOTA NГO!</dc:subject>
  <dc:title>ОТКРЫТОЕ АКЦИОНЕРНОЕ ОБЩЕСТВО</dc:title>
</cp:coreProperties>
</file>