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«Любунская НОШ»</w:t>
      </w:r>
    </w:p>
    <w:p>
      <w:pPr>
        <w:pStyle w:val="Normal"/>
        <w:tabs>
          <w:tab w:val="clear" w:pos="708"/>
          <w:tab w:val="left" w:pos="6418" w:leader="none"/>
          <w:tab w:val="left" w:pos="7114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ривошеева В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марта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ОСТУПНОСТИ</w:t>
        <w:br/>
        <w:t>Муниципального казенного  общеобразовательного учреждения</w:t>
        <w:br/>
        <w:t>«Любунская началь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кта социальной инфраструктуры)</w:t>
        <w:br/>
        <w:t>для инвалидов и предоставляемых услу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  <w:bookmarkEnd w:id="0"/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(вид) объекта:  Муниципальное казенное  образовательное учреждение « Любунская начальная общеобразовательная школа»</w:t>
      </w:r>
    </w:p>
    <w:p>
      <w:pPr>
        <w:pStyle w:val="Normal"/>
        <w:tabs>
          <w:tab w:val="clear" w:pos="708"/>
          <w:tab w:val="left" w:pos="4191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объекта 249625 Калужская область, Спас – Деменский район, село Любунь, пер. Школьный дом6</w:t>
      </w:r>
    </w:p>
    <w:p>
      <w:pPr>
        <w:pStyle w:val="Normal"/>
        <w:ind w:left="1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 отдельно стоящее здание 1 этаж. 745,7 кв.м   наличие прилегающего земельного участка (да ,нет); 25367 кв.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д постройки здания: 1991, последнего капитального ремонта: нет 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Дата предстоящих плановых ремонтных работ: текущего 2020  капитального нет</w:t>
      </w:r>
    </w:p>
    <w:p>
      <w:pPr>
        <w:pStyle w:val="Normal"/>
        <w:tabs>
          <w:tab w:val="clear" w:pos="708"/>
          <w:tab w:val="left" w:pos="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Название организации: Муниципальное  казенное общеобразовательное учреждение «Любунская начальная общеобразовательная школа» (МКОУ «Любунская НОШ»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Юридический адрес организации: 249625 Калужская область, </w:t>
        <w:br/>
        <w:t>Спас – Деменский район, село Любунь, пер.Школьный, дом 6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ание для пользования объектом (оперативное управление, аренда, собственность) оперативное у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орма собственности (государственная, негосударственная) государственная .</w:t>
      </w:r>
    </w:p>
    <w:p>
      <w:pPr>
        <w:pStyle w:val="Normal"/>
        <w:tabs>
          <w:tab w:val="clear" w:pos="708"/>
          <w:tab w:val="left" w:pos="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Территориальная принадлежность (федеральная, региональная, муниципальная) муниципальна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шестоящая организация: Отдел образования администрации «Спас – Деменский район»</w:t>
      </w:r>
    </w:p>
    <w:p>
      <w:pPr>
        <w:pStyle w:val="Normal"/>
        <w:tabs>
          <w:tab w:val="clear" w:pos="708"/>
          <w:tab w:val="left" w:pos="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  <w:tab/>
        <w:t>Адрес вышестоящей организации, другие координаты: Калужская область, г. Спас - Деменск, ул. Советская, д.99</w:t>
      </w:r>
    </w:p>
    <w:p>
      <w:pPr>
        <w:pStyle w:val="Normal"/>
        <w:tabs>
          <w:tab w:val="clear" w:pos="708"/>
          <w:tab w:val="left" w:pos="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Характеристика деятельности организации на объекте (по обслуживанию населения)</w:t>
      </w:r>
    </w:p>
    <w:p>
      <w:pPr>
        <w:pStyle w:val="Normal"/>
        <w:tabs>
          <w:tab w:val="clear" w:pos="708"/>
          <w:tab w:val="left" w:pos="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фера деятельности: образование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иды оказываемых услуг:  предоставление дошкольных образовательных услуг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Форма оказания услуг: (на объекте, с длительным пребыванием, в т.ч. проживанием, на дому, дистанционно) на объекте.</w:t>
      </w:r>
    </w:p>
    <w:p>
      <w:pPr>
        <w:pStyle w:val="Normal"/>
        <w:tabs>
          <w:tab w:val="clear" w:pos="708"/>
          <w:tab w:val="left" w:pos="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атегории обслуживаемого населения по возрасту: (дети, взрослые трудоспособного возраста, пожилые; все возрастные категории) дети</w:t>
      </w:r>
    </w:p>
    <w:p>
      <w:pPr>
        <w:pStyle w:val="Normal"/>
        <w:tabs>
          <w:tab w:val="clear" w:pos="708"/>
          <w:tab w:val="left" w:pos="656" w:leader="none"/>
          <w:tab w:val="left" w:pos="908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Категории обслуживаемых инвалидов:</w:t>
        <w:tab/>
      </w:r>
    </w:p>
    <w:p>
      <w:pPr>
        <w:pStyle w:val="Normal"/>
        <w:tabs>
          <w:tab w:val="clear" w:pos="708"/>
          <w:tab w:val="left" w:pos="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лановая мощность: посещаемость (количество обслуживаемых в день), вместимость, пропускная способность 30 детей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Участие в исполнении ИПР инвалида, ребенка-инвалида (да, нет) нет</w:t>
      </w:r>
    </w:p>
    <w:p>
      <w:pPr>
        <w:pStyle w:val="Normal"/>
        <w:tabs>
          <w:tab w:val="clear" w:pos="708"/>
          <w:tab w:val="left" w:pos="35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уть следования к объекту пассажирским транспортом (описать маршрут движения с использованием пассажирского транспорта  - школьный автобус (Церковщина, Снопот, Суборовка, Любунь)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адаптированного пассажирского транспорта к объекту)  -нет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уть к объекту от ближайшей остановки пассажирского транспо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 2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время движения (пешком) 7 -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наличие выделенного от проезжей части пешеходного пути (да, нет),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Перекрестки:  не регулируем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 Информация на пути следования к объекту: 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Перепады высоты на пути: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устройство для инвалидов на коляске: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рганизация доступности объекта для инвалидов - форма обслуживания*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5688"/>
        <w:gridCol w:w="3715"/>
      </w:tblGrid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  <w:br/>
              <w:t>(вид нарушени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</w:t>
              <w:br/>
              <w:t>объекта</w:t>
              <w:br/>
              <w:t>(формы обслуживания)*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»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»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</w:tr>
    </w:tbl>
    <w:p>
      <w:pPr>
        <w:pStyle w:val="Normal"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указывается один из вариантов: «А» доступность всех зон и помещений - универсальная, «Б» доступны специально выделенные участки и помещения, «ДУ» доступность условная: дополнительная помощь сотрудника, услуги на дому, дистанционно, «ВНД» не организована  доступ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остояние доступности основных структурно-функциональных зон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5458"/>
        <w:gridCol w:w="3917"/>
      </w:tblGrid>
      <w:tr>
        <w:trPr>
          <w:trHeight w:val="9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 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</w:t>
              <w:br/>
              <w:t>основных категорий инвалидов**</w:t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П-в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П-И(К,О)</w:t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 эвакуации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К, О)</w:t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</w:t>
              <w:br/>
              <w:t>посещения объект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В</w:t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Ч-в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Ч-в</w:t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</w:t>
              <w:br/>
              <w:t>транспорт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П-в</w:t>
            </w:r>
          </w:p>
        </w:tc>
      </w:tr>
      <w:tr>
        <w:trPr>
          <w:trHeight w:val="307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Указывается: ДП-В - доступно полностью всем; ДП-И (полностью, О, С, Г, У) – доступно избирательно (указать категории инвалидов); ДЧ-В - доступно части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; ДЧ-И (К, О, С, Г,У) - доступно частично избирательно (указать категории инвалидов); ДУ - доступно условно, ВНД - временно недоступно</w:t>
      </w:r>
    </w:p>
    <w:p>
      <w:pPr>
        <w:pStyle w:val="Normal"/>
        <w:tabs>
          <w:tab w:val="clear" w:pos="708"/>
          <w:tab w:val="left" w:pos="669" w:leader="none"/>
          <w:tab w:val="right" w:pos="8137" w:leader="none"/>
          <w:tab w:val="right" w:pos="9130" w:leader="none"/>
          <w:tab w:val="right" w:pos="9668" w:leader="none"/>
        </w:tabs>
        <w:ind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>ИТОГОВОЕ ЗАКЛЮЧЕНИЕ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доступности ОСИ:</w:t>
        <w:tab/>
      </w:r>
      <w:r>
        <w:rPr>
          <w:rFonts w:cs="Times New Roman" w:ascii="Times New Roman" w:hAnsi="Times New Roman"/>
          <w:b/>
          <w:sz w:val="28"/>
          <w:szCs w:val="28"/>
        </w:rPr>
        <w:t>доступно</w:t>
        <w:tab/>
        <w:t xml:space="preserve"> частично</w:t>
      </w:r>
      <w:r>
        <w:rPr>
          <w:rFonts w:cs="Times New Roman" w:ascii="Times New Roman" w:hAnsi="Times New Roman"/>
          <w:sz w:val="28"/>
          <w:szCs w:val="28"/>
        </w:rPr>
        <w:tab/>
        <w:t>всем</w:t>
      </w:r>
    </w:p>
    <w:p>
      <w:pPr>
        <w:pStyle w:val="Normal"/>
        <w:tabs>
          <w:tab w:val="clear" w:pos="708"/>
          <w:tab w:val="left" w:pos="4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правленческое решение</w:t>
      </w:r>
      <w:bookmarkEnd w:id="1"/>
    </w:p>
    <w:p>
      <w:pPr>
        <w:pStyle w:val="Normal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400"/>
        <w:gridCol w:w="4123"/>
      </w:tblGrid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 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ешения с ТСР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 эвакуации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ешения с ТСР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</w:t>
              <w:br/>
              <w:t>посещения объекта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ешения с ТСР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ешения с ТС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400"/>
        <w:gridCol w:w="4123"/>
      </w:tblGrid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</w:t>
              <w:br/>
              <w:t>транспорта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tabs>
          <w:tab w:val="clear" w:pos="708"/>
          <w:tab w:val="left" w:pos="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 проведения работ по мере поступления финансовых средств, в рамках исполнения плана (указывается наименование документа: программы, плана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 (по состоянию доступности) после выполнения работ по адаптации частично доступно. Оценка результата исполнения программы, плана (по состоянию доступности) удовлетворительно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инятия решения требуется, не требуется (нужное подчеркнуть):</w:t>
      </w:r>
    </w:p>
    <w:p>
      <w:pPr>
        <w:pStyle w:val="Normal"/>
        <w:tabs>
          <w:tab w:val="clear" w:pos="708"/>
          <w:tab w:val="left" w:pos="9858" w:leader="underscor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  <w:tab/>
      </w:r>
    </w:p>
    <w:p>
      <w:pPr>
        <w:pStyle w:val="Normal"/>
        <w:tabs>
          <w:tab w:val="clear" w:pos="708"/>
          <w:tab w:val="left" w:pos="985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</w:t>
        <w:tab/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размещена (обновлена) на Карте доступности субъекта РФ дата               (наименование сайта, порта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  <w:bookmarkEnd w:id="2"/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а обследования объекта: акта № _01 от «23» марта 2020 г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к акту обследования №1, №2, №3, №4, №5, №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доступности объекта социальной инфраструктуры образовательной организации (Приложение №7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9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МКОУ «Любунская НОШ»  - от «25» марта 2020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«Любунская НОШ»</w:t>
        <w:br/>
        <w:t>Кривошеева В.В.</w:t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 » марта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АКТ ОБСЛЕДОВАНИЯ</w:t>
        <w:br/>
        <w:t>объекта социальной инфраструктуры</w:t>
        <w:br/>
        <w:t>К ПАСПОРТУ ДОСТУПНОСТИ</w:t>
      </w:r>
      <w:bookmarkEnd w:id="3"/>
    </w:p>
    <w:p>
      <w:pPr>
        <w:pStyle w:val="Normal"/>
        <w:ind w:right="-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Любунская НОШ»</w:t>
      </w:r>
    </w:p>
    <w:p>
      <w:pPr>
        <w:pStyle w:val="Normal"/>
        <w:tabs>
          <w:tab w:val="clear" w:pos="708"/>
          <w:tab w:val="right" w:pos="7042" w:leader="none"/>
          <w:tab w:val="center" w:pos="7350" w:leader="underscore"/>
          <w:tab w:val="left" w:pos="8674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(вид) объекта - 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объекта: Калужская область., г.Спас - Деменск, ул.Советская, д.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ее здание 1 этаж, 745,7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легающего земельного участка (да, нет); 25367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д постройки здания 1991  г., последнего капитального ремонта  нет</w:t>
      </w:r>
    </w:p>
    <w:p>
      <w:pPr>
        <w:pStyle w:val="Normal"/>
        <w:ind w:right="-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предстоящих плановых ремонтных работ: текущего  2020 , капитального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звание организации (учреждения), Муниципальное  казенное общеобразовательное учреждение «Любунская началь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Юридический адрес организации (учреждения) 249625, Калужская обл.,  Спас – Деменский район, село Любунь, пер. Школьный , </w:t>
      </w:r>
      <w:bookmarkStart w:id="5" w:name="bookmark5"/>
      <w:r>
        <w:rPr>
          <w:rFonts w:cs="Times New Roman" w:ascii="Times New Roman" w:hAnsi="Times New Roman"/>
          <w:sz w:val="28"/>
          <w:szCs w:val="28"/>
        </w:rPr>
        <w:t>д.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деятельности организации на объекте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бразова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  <w:bookmarkEnd w:id="6"/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уть следования к объекту пассажирским транспортом-  школьный автоб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ого пассажирского транспорта к объекту не предусмотрено</w:t>
      </w:r>
    </w:p>
    <w:p>
      <w:pPr>
        <w:pStyle w:val="Normal"/>
        <w:tabs>
          <w:tab w:val="clear" w:pos="708"/>
          <w:tab w:val="left" w:pos="5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уть к объекту от ближайшей остановки пассажирского транспо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 примерно 5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время движения (пешком) 5-7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наличие выделенного от проезжей части пешеходного пути (нет 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Перекрестки:  не регулируемые,  без дорожных знаков, без звуковой сигн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 Информация на пути следования к объекту: визуа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Перепады высоты на пути: нет Их обустройство для инвалидов на коляске: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доступности объекта для инвалидов - форма обслуживания</w:t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6283"/>
        <w:gridCol w:w="2966"/>
      </w:tblGrid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  <w:br/>
              <w:t>(вид нарушен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</w:t>
              <w:br/>
              <w:t>доступности объекта</w:t>
              <w:br/>
              <w:t>(формы обслуживания)*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указывается один из вариантов: «А», «Б», «ДУ», «ВН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ояние доступности основных структурно-функциональных зон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4680"/>
        <w:gridCol w:w="1982"/>
        <w:gridCol w:w="1133"/>
        <w:gridCol w:w="1286"/>
      </w:tblGrid>
      <w:tr>
        <w:trPr>
          <w:trHeight w:val="4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 -функциональные</w:t>
              <w:br/>
              <w:t>зо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  <w:br/>
              <w:t>доступности,</w:t>
              <w:br/>
              <w:t>в том числе для</w:t>
              <w:br/>
              <w:t>основных категорий</w:t>
              <w:br/>
              <w:t>инвалидов**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115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пла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</w:t>
              <w:br/>
              <w:t>(участок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П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П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 пути эвакуац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К,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</w:t>
              <w:br/>
              <w:t>(целевого посещения объек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Ч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Ч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</w:t>
              <w:br/>
              <w:t>зона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Ч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 транспор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Ч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ДУ-доступноусловно, ВНД - недоступно</w:t>
      </w:r>
    </w:p>
    <w:p>
      <w:pPr>
        <w:pStyle w:val="Normal"/>
        <w:tabs>
          <w:tab w:val="clear" w:pos="708"/>
          <w:tab w:val="left" w:pos="6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</w:r>
      <w:r>
        <w:rPr>
          <w:rFonts w:cs="Times New Roman" w:ascii="Times New Roman" w:hAnsi="Times New Roman"/>
          <w:b/>
          <w:sz w:val="28"/>
          <w:szCs w:val="28"/>
        </w:rPr>
        <w:t>ИТОГОВОЕ ЗАКЛЮЧЕНИЕ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доступности ОСИ: </w:t>
      </w:r>
      <w:r>
        <w:rPr>
          <w:rFonts w:cs="Times New Roman" w:ascii="Times New Roman" w:hAnsi="Times New Roman"/>
          <w:b/>
          <w:sz w:val="28"/>
          <w:szCs w:val="28"/>
        </w:rPr>
        <w:t>Доступно частично всем</w:t>
      </w:r>
    </w:p>
    <w:p>
      <w:pPr>
        <w:pStyle w:val="Normal"/>
        <w:tabs>
          <w:tab w:val="clear" w:pos="708"/>
          <w:tab w:val="left" w:pos="1338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b/>
          <w:sz w:val="28"/>
          <w:szCs w:val="28"/>
        </w:rPr>
        <w:t>4.</w:t>
        <w:tab/>
        <w:t>Управленческое решение (проект)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омендации по адаптации основных структурных элементов объекта:</w:t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5390"/>
        <w:gridCol w:w="3979"/>
      </w:tblGrid>
      <w:tr>
        <w:trPr>
          <w:trHeight w:val="10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</w:t>
              <w:br/>
              <w:t>работы)*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целевого назначения здания (целевого</w:t>
              <w:br/>
              <w:t>посещения объек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</w:t>
              <w:br/>
              <w:t>транспор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sz w:val="28"/>
          <w:szCs w:val="28"/>
        </w:rPr>
        <w:t>4.2.</w:t>
        <w:tab/>
        <w:t>Период проведения работ по мере поступления денежных средств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плана</w:t>
      </w:r>
    </w:p>
    <w:p>
      <w:pPr>
        <w:pStyle w:val="Normal"/>
        <w:tabs>
          <w:tab w:val="clear" w:pos="708"/>
          <w:tab w:val="left" w:pos="5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  <w:tab/>
        <w:t>Ожидаемый результат (по состоянию доступности) после выполнения работ по адаптации ДЧ Оценка результата исполнения программы, плана (по состоянию доступности) удовлетворительно</w:t>
      </w:r>
    </w:p>
    <w:p>
      <w:pPr>
        <w:pStyle w:val="Normal"/>
        <w:tabs>
          <w:tab w:val="clear" w:pos="708"/>
          <w:tab w:val="left" w:pos="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Для принятия решения требуется, не требуется (нужное подчеркнуть):</w:t>
      </w:r>
    </w:p>
    <w:p>
      <w:pPr>
        <w:pStyle w:val="Normal"/>
        <w:tabs>
          <w:tab w:val="clear" w:pos="708"/>
          <w:tab w:val="left" w:pos="784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огласование на Комиссии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tabs>
          <w:tab w:val="clear" w:pos="708"/>
          <w:tab w:val="left" w:pos="100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огласование работ с надзорными органами (в сфере проектирования и строительства, архитектуры, охраны памятников, другое - указать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техническая экспертиза; разработка проектно-сметн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согласование с вышестоящей организацией (собственником объекта);</w:t>
      </w:r>
    </w:p>
    <w:p>
      <w:pPr>
        <w:pStyle w:val="Normal"/>
        <w:tabs>
          <w:tab w:val="clear" w:pos="708"/>
          <w:tab w:val="right" w:pos="91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согласование с общественными организациями инвалидов</w:t>
        <w:tab/>
        <w:t>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</w:t>
      </w:r>
    </w:p>
    <w:p>
      <w:pPr>
        <w:pStyle w:val="Normal"/>
        <w:tabs>
          <w:tab w:val="clear" w:pos="708"/>
          <w:tab w:val="left" w:pos="17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:</w:t>
      </w:r>
    </w:p>
    <w:p>
      <w:pPr>
        <w:pStyle w:val="Normal"/>
        <w:tabs>
          <w:tab w:val="clear" w:pos="708"/>
          <w:tab w:val="right" w:pos="7388" w:leader="underscore"/>
          <w:tab w:val="right" w:pos="8185" w:leader="underscore"/>
          <w:tab w:val="right" w:pos="820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и, прилегающей к объекту                        на____ 1 ___л.</w:t>
      </w:r>
    </w:p>
    <w:p>
      <w:pPr>
        <w:pStyle w:val="Normal"/>
        <w:tabs>
          <w:tab w:val="clear" w:pos="708"/>
          <w:tab w:val="right" w:pos="6663" w:leader="none"/>
          <w:tab w:val="right" w:pos="7405" w:leader="underscore"/>
          <w:tab w:val="right" w:pos="820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хода (входов) в здание</w:t>
        <w:tab/>
        <w:t>на</w:t>
        <w:tab/>
        <w:t>1</w:t>
        <w:tab/>
        <w:t>л.</w:t>
      </w:r>
    </w:p>
    <w:p>
      <w:pPr>
        <w:pStyle w:val="Normal"/>
        <w:tabs>
          <w:tab w:val="clear" w:pos="708"/>
          <w:tab w:val="right" w:pos="6663" w:leader="none"/>
          <w:tab w:val="right" w:pos="7405" w:leader="underscore"/>
          <w:tab w:val="right" w:pos="820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ей движения в здании</w:t>
        <w:tab/>
        <w:t>на</w:t>
        <w:tab/>
        <w:t>1</w:t>
        <w:tab/>
        <w:t>л.</w:t>
      </w:r>
    </w:p>
    <w:p>
      <w:pPr>
        <w:pStyle w:val="Normal"/>
        <w:tabs>
          <w:tab w:val="clear" w:pos="708"/>
          <w:tab w:val="right" w:pos="6663" w:leader="none"/>
          <w:tab w:val="right" w:pos="7405" w:leader="underscore"/>
          <w:tab w:val="right" w:pos="820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оны целевого назначения объекта</w:t>
        <w:tab/>
        <w:t>на</w:t>
        <w:tab/>
        <w:t>1</w:t>
        <w:tab/>
        <w:t>л.</w:t>
      </w:r>
    </w:p>
    <w:p>
      <w:pPr>
        <w:pStyle w:val="Normal"/>
        <w:tabs>
          <w:tab w:val="clear" w:pos="708"/>
          <w:tab w:val="right" w:pos="6663" w:leader="none"/>
          <w:tab w:val="right" w:pos="7405" w:leader="underscore"/>
          <w:tab w:val="right" w:pos="820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итарно-гигиенических помещений</w:t>
        <w:tab/>
        <w:t>на</w:t>
        <w:tab/>
        <w:t>1</w:t>
        <w:tab/>
        <w:t>л.</w:t>
      </w:r>
    </w:p>
    <w:p>
      <w:pPr>
        <w:pStyle w:val="Normal"/>
        <w:tabs>
          <w:tab w:val="clear" w:pos="708"/>
          <w:tab w:val="right" w:pos="7405" w:leader="underscore"/>
          <w:tab w:val="right" w:pos="7407" w:leader="underscore"/>
          <w:tab w:val="right" w:pos="820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ы информации (и связи) на объекте</w:t>
        <w:tab/>
        <w:t>на</w:t>
        <w:tab/>
        <w:t>1</w:t>
        <w:tab/>
        <w:t>л.</w:t>
      </w:r>
    </w:p>
    <w:p>
      <w:pPr>
        <w:pStyle w:val="Normal"/>
        <w:tabs>
          <w:tab w:val="clear" w:pos="708"/>
          <w:tab w:val="right" w:pos="6396" w:leader="underscore"/>
          <w:tab w:val="right" w:pos="784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тофиксации на объекте</w:t>
        <w:tab/>
        <w:t>на</w:t>
        <w:tab/>
        <w:t>л.</w:t>
      </w:r>
    </w:p>
    <w:p>
      <w:pPr>
        <w:pStyle w:val="Normal"/>
        <w:tabs>
          <w:tab w:val="clear" w:pos="708"/>
          <w:tab w:val="right" w:pos="6396" w:leader="underscore"/>
          <w:tab w:val="right" w:pos="784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е планы, паспорт БТИ</w:t>
        <w:tab/>
        <w:t>на</w:t>
        <w:tab/>
        <w:t>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в том числе дополнительная информация о путях движения к объект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директор       Кривошеева В.В.  _____________   </w:t>
        <w:tab/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658" w:leader="underscore"/>
          <w:tab w:val="left" w:pos="865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 учитель Бриллиантова Р.Ф.   </w:t>
        <w:tab/>
        <w:tab/>
      </w:r>
    </w:p>
    <w:p>
      <w:pPr>
        <w:pStyle w:val="Normal"/>
        <w:tabs>
          <w:tab w:val="clear" w:pos="708"/>
          <w:tab w:val="right" w:pos="8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школы Сергеенкова В.М.                             ______________</w:t>
      </w:r>
    </w:p>
    <w:p>
      <w:pPr>
        <w:pStyle w:val="Normal"/>
        <w:tabs>
          <w:tab w:val="clear" w:pos="708"/>
          <w:tab w:val="right" w:pos="8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4387" w:leader="underscore"/>
          <w:tab w:val="right" w:pos="6396" w:leader="underscore"/>
          <w:tab w:val="left" w:pos="6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е решение согласовано "</w:t>
        <w:tab/>
        <w:t>"</w:t>
        <w:tab/>
        <w:t>20</w:t>
        <w:tab/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Акту обследования</w:t>
        <w:br/>
        <w:t>к паспорту доступности</w:t>
        <w:br/>
        <w:t>от "23" марта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езультаты обслед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ритории, прилегающей к зданию (участка) </w:t>
      </w:r>
      <w:bookmarkStart w:id="10" w:name="bookmark10"/>
      <w:r>
        <w:rPr>
          <w:rFonts w:cs="Times New Roman" w:ascii="Times New Roman" w:hAnsi="Times New Roman"/>
          <w:sz w:val="28"/>
          <w:szCs w:val="28"/>
        </w:rPr>
        <w:t xml:space="preserve">МКОУ </w:t>
      </w:r>
      <w:bookmarkEnd w:id="10"/>
      <w:r>
        <w:rPr>
          <w:rFonts w:cs="Times New Roman" w:ascii="Times New Roman" w:hAnsi="Times New Roman"/>
          <w:sz w:val="28"/>
          <w:szCs w:val="28"/>
        </w:rPr>
        <w:t>«Любунская НОШ»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202"/>
        <w:gridCol w:w="768"/>
        <w:gridCol w:w="706"/>
        <w:gridCol w:w="710"/>
        <w:gridCol w:w="850"/>
        <w:gridCol w:w="1138"/>
        <w:gridCol w:w="989"/>
        <w:gridCol w:w="850"/>
      </w:tblGrid>
      <w:tr>
        <w:trPr>
          <w:trHeight w:val="7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 -</w:t>
              <w:br/>
              <w:t>планировочного элемент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</w:t>
              <w:br/>
              <w:t>нарушения</w:t>
              <w:br/>
              <w:t>и замеч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  <w:br/>
              <w:t>адаптации</w:t>
              <w:br/>
              <w:t>объектов</w:t>
            </w:r>
          </w:p>
        </w:tc>
      </w:tr>
      <w:tr>
        <w:trPr>
          <w:trHeight w:val="9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</w:t>
              <w:br/>
              <w:t>для инва-</w:t>
              <w:br/>
              <w:t>лида (ка-</w:t>
              <w:br/>
              <w:t>тегор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на территор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на</w:t>
              <w:br/>
              <w:t>территор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(наруж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наружны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и парк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лючение по зоне:</w:t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1"/>
        <w:gridCol w:w="2261"/>
        <w:gridCol w:w="883"/>
        <w:gridCol w:w="994"/>
        <w:gridCol w:w="2563"/>
      </w:tblGrid>
      <w:tr>
        <w:trPr>
          <w:trHeight w:val="432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-</w:t>
              <w:br/>
              <w:t>функциональной зон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  <w:br/>
              <w:t>доступности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к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а обследования</w:t>
              <w:br/>
              <w:t>ОСИ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</w:t>
              <w:br/>
              <w:t>адаптации (вид</w:t>
              <w:br/>
              <w:t>работы)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*&gt;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у 4.1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  <w:br/>
              <w:t>обследования ОСИ</w:t>
            </w:r>
          </w:p>
        </w:tc>
      </w:tr>
      <w:tr>
        <w:trPr>
          <w:trHeight w:val="7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</w:t>
              <w:br/>
              <w:t>зданию (участок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  <w:br/>
              <w:t>решение с ТСР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– доступно условно, ВНД - недоступн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77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аключению:</w:t>
        <w:tab/>
      </w:r>
      <w:r>
        <w:br w:type="page"/>
      </w:r>
    </w:p>
    <w:p>
      <w:pPr>
        <w:pStyle w:val="Normal"/>
        <w:tabs>
          <w:tab w:val="clear" w:pos="708"/>
          <w:tab w:val="left" w:pos="77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  <w:br/>
        <w:t>к Акту обследования</w:t>
        <w:br/>
        <w:t>к паспорту доступности</w:t>
        <w:br/>
        <w:t>от " 23" марта 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езультаты обслед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8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Fonts w:cs="Times New Roman" w:ascii="Times New Roman" w:hAnsi="Times New Roman"/>
          <w:sz w:val="28"/>
          <w:szCs w:val="28"/>
        </w:rPr>
        <w:t>2.Входа (входов) в здание М</w:t>
      </w:r>
      <w:bookmarkEnd w:id="11"/>
      <w:r>
        <w:rPr>
          <w:rFonts w:cs="Times New Roman" w:ascii="Times New Roman" w:hAnsi="Times New Roman"/>
          <w:sz w:val="28"/>
          <w:szCs w:val="28"/>
        </w:rPr>
        <w:t>КОу «Любунская НОШ»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202"/>
        <w:gridCol w:w="768"/>
        <w:gridCol w:w="706"/>
        <w:gridCol w:w="710"/>
        <w:gridCol w:w="850"/>
        <w:gridCol w:w="994"/>
        <w:gridCol w:w="850"/>
        <w:gridCol w:w="1133"/>
      </w:tblGrid>
      <w:tr>
        <w:trPr>
          <w:trHeight w:val="7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 -</w:t>
              <w:br/>
              <w:t>планировочного элемент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</w:t>
              <w:br/>
              <w:t>нарушения</w:t>
              <w:br/>
              <w:t>и замеч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  <w:br/>
              <w:t>адаптации</w:t>
              <w:br/>
              <w:t>объектов</w:t>
            </w:r>
          </w:p>
        </w:tc>
      </w:tr>
      <w:tr>
        <w:trPr>
          <w:trHeight w:val="9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</w:t>
              <w:br/>
              <w:t>для инва-</w:t>
              <w:br/>
              <w:t>лида (ка-</w:t>
              <w:br/>
              <w:t>тег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(наруж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наружны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лощадка (перед</w:t>
              <w:br/>
              <w:t>дверью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(вход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у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лючение по зоне:</w:t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1"/>
        <w:gridCol w:w="2261"/>
        <w:gridCol w:w="883"/>
        <w:gridCol w:w="994"/>
        <w:gridCol w:w="2563"/>
      </w:tblGrid>
      <w:tr>
        <w:trPr>
          <w:trHeight w:val="432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-</w:t>
              <w:br/>
              <w:t>функциональной зон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  <w:br/>
              <w:t>доступности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а обследования</w:t>
              <w:br/>
              <w:t>ОСИ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</w:t>
              <w:br/>
              <w:t>адаптации (вид</w:t>
              <w:br/>
              <w:t>работы)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*&gt;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у 4.1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  <w:br/>
              <w:t>обследования ОСИ</w:t>
            </w:r>
          </w:p>
        </w:tc>
      </w:tr>
      <w:tr>
        <w:trPr>
          <w:trHeight w:val="7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зд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(К,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  <w:br/>
              <w:t>решение с ТСР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– доступно условно, ВНД - недоступн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мментарий к заключению:______________________________</w:t>
        <w:tab/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  <w:br/>
        <w:t>к Акту обследования</w:t>
        <w:br/>
        <w:t>к паспорту доступности</w:t>
        <w:br/>
        <w:t>от "23 " марта 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езультаты обслед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bookmark12"/>
      <w:r>
        <w:rPr>
          <w:rFonts w:cs="Times New Roman" w:ascii="Times New Roman" w:hAnsi="Times New Roman"/>
          <w:sz w:val="28"/>
          <w:szCs w:val="28"/>
        </w:rPr>
        <w:t>3. Пути (путей) движения внутри здания (в т.ч. путей эвакуации)</w:t>
      </w:r>
      <w:bookmarkEnd w:id="12"/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bookmark13"/>
      <w:r>
        <w:rPr>
          <w:rFonts w:cs="Times New Roman" w:ascii="Times New Roman" w:hAnsi="Times New Roman"/>
          <w:sz w:val="28"/>
          <w:szCs w:val="28"/>
        </w:rPr>
        <w:t>МК</w:t>
      </w:r>
      <w:bookmarkEnd w:id="13"/>
      <w:r>
        <w:rPr>
          <w:rFonts w:cs="Times New Roman" w:ascii="Times New Roman" w:hAnsi="Times New Roman"/>
          <w:sz w:val="28"/>
          <w:szCs w:val="28"/>
        </w:rPr>
        <w:t>ОУ «Любунская НОШ»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216"/>
        <w:gridCol w:w="778"/>
        <w:gridCol w:w="778"/>
        <w:gridCol w:w="912"/>
        <w:gridCol w:w="850"/>
        <w:gridCol w:w="1013"/>
        <w:gridCol w:w="888"/>
        <w:gridCol w:w="792"/>
      </w:tblGrid>
      <w:tr>
        <w:trPr>
          <w:trHeight w:val="7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-</w:t>
              <w:br/>
              <w:t>планировочного элемент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</w:t>
              <w:br/>
              <w:t>нарушения</w:t>
              <w:br/>
              <w:t>и замеч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  <w:br/>
              <w:t>адаптации</w:t>
              <w:br/>
              <w:t>объектов</w:t>
            </w:r>
          </w:p>
        </w:tc>
      </w:tr>
      <w:tr>
        <w:trPr>
          <w:trHeight w:val="9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</w:t>
              <w:br/>
              <w:t>для инва-</w:t>
              <w:br/>
              <w:t>лида (ка-</w:t>
              <w:br/>
              <w:t>тегор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(вестибюль, зона</w:t>
              <w:br/>
              <w:t>ожидания, галерея, балкон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(внутри здани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внутри здани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 пассажирский (или</w:t>
              <w:br/>
              <w:t>подъемни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эвакуации (в т.ч. зоны безопасност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лючение по зоне: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1"/>
        <w:gridCol w:w="2376"/>
        <w:gridCol w:w="835"/>
        <w:gridCol w:w="898"/>
        <w:gridCol w:w="2702"/>
      </w:tblGrid>
      <w:tr>
        <w:trPr>
          <w:trHeight w:val="41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-</w:t>
              <w:br/>
              <w:t>функциональной зон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&lt;*&gt;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а обследования ОСИ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адаптации (вид работы)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&lt;**&gt;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4.1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  <w:br/>
              <w:t>обследования ОСИ</w:t>
            </w:r>
          </w:p>
        </w:tc>
      </w:tr>
      <w:tr>
        <w:trPr>
          <w:trHeight w:val="61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(путей) движения</w:t>
              <w:br/>
              <w:t>внутри здания (в т.ч. путей эваку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К, 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  <w:br/>
              <w:t>решение с ТСР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– доступно условно, ВНД - недоступн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985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аключению:</w:t>
        <w:tab/>
      </w:r>
      <w:r>
        <w:br w:type="page"/>
      </w:r>
    </w:p>
    <w:p>
      <w:pPr>
        <w:pStyle w:val="Normal"/>
        <w:tabs>
          <w:tab w:val="clear" w:pos="708"/>
          <w:tab w:val="left" w:pos="9853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4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)</w:t>
        <w:br/>
      </w:r>
      <w:r>
        <w:rPr>
          <w:rFonts w:cs="Times New Roman" w:ascii="Times New Roman" w:hAnsi="Times New Roman"/>
          <w:sz w:val="26"/>
          <w:szCs w:val="26"/>
        </w:rPr>
        <w:t>к Акту обследования</w:t>
        <w:br/>
        <w:t>к паспорту доступности</w:t>
        <w:br/>
        <w:t>от "23" марта  2020 г.</w:t>
      </w:r>
    </w:p>
    <w:p>
      <w:pPr>
        <w:pStyle w:val="Normal"/>
        <w:tabs>
          <w:tab w:val="clear" w:pos="708"/>
          <w:tab w:val="left" w:pos="1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 обследования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bookmark14"/>
      <w:r>
        <w:rPr>
          <w:rFonts w:cs="Times New Roman" w:ascii="Times New Roman" w:hAnsi="Times New Roman"/>
          <w:sz w:val="28"/>
          <w:szCs w:val="28"/>
        </w:rPr>
        <w:t>4. Зоны целевого назначения здания (целевого посещения объекта)</w:t>
        <w:br/>
        <w:t>Вариант I - зона обслуживания инвалидов</w:t>
        <w:br/>
        <w:t>МК</w:t>
      </w:r>
      <w:bookmarkEnd w:id="14"/>
      <w:r>
        <w:rPr>
          <w:rFonts w:cs="Times New Roman" w:ascii="Times New Roman" w:hAnsi="Times New Roman"/>
          <w:sz w:val="28"/>
          <w:szCs w:val="28"/>
        </w:rPr>
        <w:t>ОУ «Любунская НОШ»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216"/>
        <w:gridCol w:w="778"/>
        <w:gridCol w:w="778"/>
        <w:gridCol w:w="773"/>
        <w:gridCol w:w="850"/>
        <w:gridCol w:w="1277"/>
        <w:gridCol w:w="763"/>
        <w:gridCol w:w="792"/>
      </w:tblGrid>
      <w:tr>
        <w:trPr>
          <w:trHeight w:val="7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-</w:t>
              <w:br/>
              <w:t>планировочного элемент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</w:t>
              <w:br/>
              <w:t>нарушения</w:t>
              <w:br/>
              <w:t>и замеч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  <w:br/>
              <w:t>адаптации</w:t>
              <w:br/>
              <w:t>объектов</w:t>
            </w:r>
          </w:p>
        </w:tc>
      </w:tr>
      <w:tr>
        <w:trPr>
          <w:trHeight w:val="7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тегор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ная форма</w:t>
              <w:br/>
              <w:t>обслужи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ьная форма обслужи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вочная форма</w:t>
              <w:br/>
              <w:t>обслужи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луживания с</w:t>
              <w:br/>
              <w:t>перемещением по маршру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индивидуального</w:t>
              <w:br/>
              <w:t>обслужи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Заключение по зоне: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1"/>
        <w:gridCol w:w="2578"/>
        <w:gridCol w:w="850"/>
        <w:gridCol w:w="850"/>
        <w:gridCol w:w="2424"/>
      </w:tblGrid>
      <w:tr>
        <w:trPr>
          <w:trHeight w:val="432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-</w:t>
              <w:br/>
              <w:t>функциональной зон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  <w:br/>
              <w:t>доступности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&gt;</w:t>
              </w:r>
            </w:hyperlink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а обследования ОС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адаптации</w:t>
              <w:br/>
              <w:t>(вид габоты)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4.1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  <w:br/>
              <w:t>обследования ОСИ</w:t>
            </w:r>
          </w:p>
        </w:tc>
      </w:tr>
      <w:tr>
        <w:trPr>
          <w:trHeight w:val="7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целевого назначения</w:t>
              <w:br/>
              <w:t>здания (целевого посещения</w:t>
              <w:br/>
              <w:t>объек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I- зона</w:t>
              <w:br/>
              <w:t>обслуживания инвалид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П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  <w:br/>
              <w:t>решение с ТСР</w:t>
            </w:r>
          </w:p>
        </w:tc>
      </w:tr>
      <w:tr>
        <w:trPr>
          <w:trHeight w:val="31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</w:t>
        <w:br/>
        <w:t>избирательно (указать категории инвалидов); ДУ - доступно условно, ВНД - недоступн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tabs>
          <w:tab w:val="clear" w:pos="708"/>
          <w:tab w:val="left" w:pos="95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аключению:</w:t>
        <w:tab/>
      </w:r>
      <w:r>
        <w:br w:type="page"/>
      </w:r>
    </w:p>
    <w:p>
      <w:pPr>
        <w:pStyle w:val="Normal"/>
        <w:tabs>
          <w:tab w:val="clear" w:pos="708"/>
          <w:tab w:val="left" w:pos="95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4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)</w:t>
        <w:br/>
      </w:r>
      <w:r>
        <w:rPr>
          <w:rFonts w:cs="Times New Roman" w:ascii="Times New Roman" w:hAnsi="Times New Roman"/>
          <w:sz w:val="28"/>
          <w:szCs w:val="28"/>
        </w:rPr>
        <w:t>к Акту обследования</w:t>
        <w:br/>
        <w:t>к паспорту доступности</w:t>
        <w:br/>
        <w:t>от "23" марта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 обслед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bookmark15"/>
      <w:r>
        <w:rPr>
          <w:rFonts w:cs="Times New Roman" w:ascii="Times New Roman" w:hAnsi="Times New Roman"/>
          <w:sz w:val="28"/>
          <w:szCs w:val="28"/>
        </w:rPr>
        <w:t>4. Зоны целевого назначения здания (целевого посещения объекта)</w:t>
      </w:r>
      <w:bookmarkEnd w:id="15"/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bookmark16"/>
      <w:r>
        <w:rPr>
          <w:rFonts w:cs="Times New Roman" w:ascii="Times New Roman" w:hAnsi="Times New Roman"/>
          <w:sz w:val="28"/>
          <w:szCs w:val="28"/>
        </w:rPr>
        <w:t xml:space="preserve">Вариант II - места приложения труда МКОУ </w:t>
      </w:r>
      <w:bookmarkEnd w:id="16"/>
      <w:r>
        <w:rPr>
          <w:rFonts w:cs="Times New Roman" w:ascii="Times New Roman" w:hAnsi="Times New Roman"/>
          <w:sz w:val="28"/>
          <w:szCs w:val="28"/>
        </w:rPr>
        <w:t>«Любунская НОШ»</w:t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6"/>
        <w:gridCol w:w="778"/>
        <w:gridCol w:w="778"/>
        <w:gridCol w:w="667"/>
        <w:gridCol w:w="888"/>
        <w:gridCol w:w="1219"/>
        <w:gridCol w:w="888"/>
        <w:gridCol w:w="1358"/>
      </w:tblGrid>
      <w:tr>
        <w:trPr>
          <w:trHeight w:val="75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-</w:t>
              <w:br/>
              <w:t>планировочного элемент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</w:t>
              <w:br/>
              <w:t>нарушения</w:t>
              <w:br/>
              <w:t>и замеча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  <w:br/>
              <w:t>адаптации</w:t>
              <w:br/>
              <w:t>объектов</w:t>
            </w:r>
          </w:p>
        </w:tc>
      </w:tr>
      <w:tr>
        <w:trPr>
          <w:trHeight w:val="93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</w:t>
              <w:br/>
              <w:t>для инва-</w:t>
              <w:br/>
              <w:t>лида (ка-</w:t>
              <w:br/>
              <w:t>тегор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3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ложения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лючение по зоне:</w:t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1"/>
        <w:gridCol w:w="2261"/>
        <w:gridCol w:w="835"/>
        <w:gridCol w:w="715"/>
        <w:gridCol w:w="2890"/>
      </w:tblGrid>
      <w:tr>
        <w:trPr>
          <w:trHeight w:val="629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-</w:t>
              <w:br/>
              <w:t>функциональной зон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  <w:br/>
              <w:t>доступности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к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а обследования</w:t>
              <w:br/>
              <w:t>ОС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</w:t>
              <w:br/>
              <w:t>(вид работы)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*&gt;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а обследования ОСИ</w:t>
            </w:r>
          </w:p>
        </w:tc>
      </w:tr>
      <w:tr>
        <w:trPr>
          <w:trHeight w:val="571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целевого назначения</w:t>
              <w:br/>
              <w:t>здания (целевого посещения</w:t>
              <w:br/>
              <w:t>объек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II- места</w:t>
              <w:br/>
              <w:t>приложения тру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ешения</w:t>
              <w:br/>
              <w:t>невозможны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– доступно условно, ВНД - недоступн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</w:t>
        <w:br/>
        <w:t>альтернативной формы обслуживания.</w:t>
      </w:r>
    </w:p>
    <w:p>
      <w:pPr>
        <w:pStyle w:val="Normal"/>
        <w:tabs>
          <w:tab w:val="clear" w:pos="708"/>
          <w:tab w:val="left" w:pos="9633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аключению:</w:t>
        <w:tab/>
      </w:r>
      <w:r>
        <w:br w:type="page"/>
      </w:r>
    </w:p>
    <w:p>
      <w:pPr>
        <w:pStyle w:val="Normal"/>
        <w:tabs>
          <w:tab w:val="clear" w:pos="708"/>
          <w:tab w:val="left" w:pos="9633" w:leader="underscor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  <w:br/>
        <w:t>к Акту обследования</w:t>
        <w:br/>
        <w:t>к паспорту доступности</w:t>
        <w:br/>
        <w:t>от "23" марта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 обслед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8" w:leader="none"/>
        </w:tabs>
        <w:ind w:left="360" w:hanging="360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bookmark17"/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анитарно-гигиенических помещений МКОУ </w:t>
      </w:r>
      <w:bookmarkEnd w:id="17"/>
      <w:r>
        <w:rPr>
          <w:rFonts w:cs="Times New Roman" w:ascii="Times New Roman" w:hAnsi="Times New Roman"/>
          <w:sz w:val="28"/>
          <w:szCs w:val="28"/>
        </w:rPr>
        <w:t>«Любунская НОШ»</w:t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216"/>
        <w:gridCol w:w="778"/>
        <w:gridCol w:w="778"/>
        <w:gridCol w:w="667"/>
        <w:gridCol w:w="888"/>
        <w:gridCol w:w="1219"/>
        <w:gridCol w:w="888"/>
        <w:gridCol w:w="792"/>
      </w:tblGrid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-</w:t>
              <w:br/>
              <w:t>планировочного элемент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</w:t>
              <w:br/>
              <w:t>нарушения</w:t>
              <w:br/>
              <w:t>и замеч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  <w:br/>
              <w:t>адаптации</w:t>
              <w:br/>
              <w:t>объектов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</w:t>
              <w:br/>
              <w:t>для инва-</w:t>
              <w:br/>
              <w:t>лида (ка-</w:t>
              <w:br/>
              <w:t>тегор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комн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ая/ванная комн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комната</w:t>
              <w:br/>
              <w:t>(гардеробна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лючение по зоне:</w: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1"/>
        <w:gridCol w:w="2261"/>
        <w:gridCol w:w="835"/>
        <w:gridCol w:w="715"/>
        <w:gridCol w:w="2510"/>
      </w:tblGrid>
      <w:tr>
        <w:trPr>
          <w:trHeight w:val="427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-</w:t>
              <w:br/>
              <w:t>функциональной зон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  <w:br/>
              <w:t>доступности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а обследования</w:t>
              <w:br/>
              <w:t>ОС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</w:t>
              <w:br/>
              <w:t>адаптации (вид работы)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&lt;**&gt;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а обследования ОСИ</w:t>
            </w:r>
          </w:p>
        </w:tc>
      </w:tr>
      <w:tr>
        <w:trPr>
          <w:trHeight w:val="7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- доступно частично  избирательно (указать категории инвалидов); ДУ – доступно условно, ВНД - недоступ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7713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аключению:</w:t>
        <w:tab/>
      </w:r>
      <w:r>
        <w:br w:type="page"/>
      </w:r>
    </w:p>
    <w:p>
      <w:pPr>
        <w:pStyle w:val="Normal"/>
        <w:tabs>
          <w:tab w:val="clear" w:pos="708"/>
          <w:tab w:val="left" w:pos="7713" w:leader="underscor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  <w:br/>
        <w:t>к Акту обследования</w:t>
        <w:br/>
        <w:t>к паспорту доступности</w:t>
        <w:br/>
        <w:t>от "23" марта 2020 г.</w:t>
      </w:r>
    </w:p>
    <w:p>
      <w:pPr>
        <w:pStyle w:val="Normal"/>
        <w:tabs>
          <w:tab w:val="clear" w:pos="708"/>
          <w:tab w:val="left" w:pos="1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езультаты обслед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3" w:leader="none"/>
        </w:tabs>
        <w:ind w:left="360" w:hanging="360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bookmark18"/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истемы информации на объекте МКОУ </w:t>
      </w:r>
      <w:bookmarkEnd w:id="18"/>
      <w:r>
        <w:rPr>
          <w:rFonts w:cs="Times New Roman" w:ascii="Times New Roman" w:hAnsi="Times New Roman"/>
          <w:sz w:val="28"/>
          <w:szCs w:val="28"/>
        </w:rPr>
        <w:t>«Любунская НОШ»</w:t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216"/>
        <w:gridCol w:w="778"/>
        <w:gridCol w:w="778"/>
        <w:gridCol w:w="667"/>
        <w:gridCol w:w="888"/>
        <w:gridCol w:w="1219"/>
        <w:gridCol w:w="888"/>
        <w:gridCol w:w="792"/>
      </w:tblGrid>
      <w:tr>
        <w:trPr>
          <w:trHeight w:val="7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-</w:t>
              <w:br/>
              <w:t>планировочного элемент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</w:t>
              <w:br/>
              <w:t>нарушения</w:t>
              <w:br/>
              <w:t>и замеч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  <w:br/>
              <w:t>адаптации</w:t>
              <w:br/>
              <w:t>объектов</w:t>
            </w:r>
          </w:p>
        </w:tc>
      </w:tr>
      <w:tr>
        <w:trPr>
          <w:trHeight w:val="9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</w:t>
              <w:br/>
              <w:t>для инва-</w:t>
              <w:br/>
              <w:t>лида (ка-</w:t>
              <w:br/>
              <w:t>тегор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ы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лючение по зоне:</w:t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1"/>
        <w:gridCol w:w="2438"/>
        <w:gridCol w:w="850"/>
        <w:gridCol w:w="850"/>
        <w:gridCol w:w="2563"/>
      </w:tblGrid>
      <w:tr>
        <w:trPr>
          <w:trHeight w:val="432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-</w:t>
              <w:br/>
              <w:t>функциональной зон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  <w:br/>
              <w:t>доступности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3.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 обследования ОС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адаптации</w:t>
              <w:br/>
              <w:t>(вид работы)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у 4.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 обследования ОСИ</w:t>
            </w:r>
          </w:p>
        </w:tc>
      </w:tr>
      <w:tr>
        <w:trPr>
          <w:trHeight w:val="7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br/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</w:t>
              <w:br/>
              <w:t>объек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Ч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  <w:br/>
              <w:t>решение с ТСР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– доступно условно, ВНД - недоступн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tabs>
          <w:tab w:val="clear" w:pos="708"/>
          <w:tab w:val="left" w:pos="77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аключению:</w:t>
        <w:tab/>
      </w:r>
      <w:r>
        <w:br w:type="page"/>
      </w:r>
    </w:p>
    <w:p>
      <w:pPr>
        <w:pStyle w:val="Normal"/>
        <w:tabs>
          <w:tab w:val="clear" w:pos="708"/>
          <w:tab w:val="left" w:pos="77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bookmark19"/>
      <w:r>
        <w:rPr>
          <w:rFonts w:cs="Times New Roman" w:ascii="Times New Roman" w:hAnsi="Times New Roman"/>
          <w:sz w:val="28"/>
          <w:szCs w:val="28"/>
        </w:rPr>
        <w:t>Состояние доступности объекта социальной инфраструктуры (образовательной</w:t>
        <w:br/>
        <w:t>организации)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 МКОУ «Любунская НОШ»</w:t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266"/>
        <w:gridCol w:w="2131"/>
        <w:gridCol w:w="2126"/>
        <w:gridCol w:w="3269"/>
      </w:tblGrid>
      <w:tr>
        <w:trPr>
          <w:trHeight w:val="70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бщеобразовательной</w:t>
              <w:br/>
              <w:t>организации</w:t>
              <w:br/>
              <w:t>(полностью, в</w:t>
              <w:br/>
              <w:t>соответствии с</w:t>
              <w:br/>
              <w:t>Уставом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спорта доступности объекта</w:t>
              <w:br/>
              <w:t>социальной инфраструктуры (образовательной</w:t>
              <w:br/>
              <w:t>организац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 объекта</w:t>
            </w:r>
          </w:p>
        </w:tc>
      </w:tr>
      <w:tr>
        <w:trPr>
          <w:trHeight w:val="161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</w:t>
              <w:br/>
              <w:t>(находится в</w:t>
              <w:br/>
              <w:t>разрабо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  <w:br/>
              <w:t>руководителем</w:t>
              <w:br/>
              <w:t>образовательной</w:t>
              <w:br/>
              <w:t>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доступ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в том числе для различных</w:t>
              <w:br/>
              <w:t>категорий инвалидов) в</w:t>
              <w:br/>
              <w:t>соответствии с Классификатором</w:t>
              <w:br/>
              <w:t>объектов социальной</w:t>
              <w:br/>
              <w:t>инфраструктуры по состоянию</w:t>
              <w:br/>
              <w:t>(уровню) доступности.</w:t>
            </w:r>
          </w:p>
        </w:tc>
      </w:tr>
      <w:tr>
        <w:trPr>
          <w:trHeight w:val="4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дошкольного образования</w:t>
            </w:r>
          </w:p>
        </w:tc>
      </w:tr>
      <w:tr>
        <w:trPr>
          <w:trHeight w:val="16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 «Рябин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  <w:br/>
              <w:t>2020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частично</w:t>
            </w:r>
          </w:p>
        </w:tc>
      </w:tr>
    </w:tbl>
    <w:p>
      <w:pPr>
        <w:pStyle w:val="Normal"/>
        <w:tabs>
          <w:tab w:val="clear" w:pos="708"/>
          <w:tab w:val="left" w:pos="9744" w:leader="none"/>
        </w:tabs>
        <w:ind w:right="-39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лассификатор объектов социальной инфраструктуры по состоянию (уровню) доступности. Приказ Минтруда России от 25 декабря 2012 года №  627. </w:t>
      </w:r>
    </w:p>
    <w:p>
      <w:pPr>
        <w:pStyle w:val="Normal"/>
        <w:tabs>
          <w:tab w:val="clear" w:pos="708"/>
          <w:tab w:val="left" w:pos="9744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 (Указывается:  - доступен полностью всем; - доступен  полностью избирательно (указать, каким категориям инвалидов); - доступен частично всем; - доступен частично избирательно (указать категории инвалидов); - доступно условно, -</w:t>
        <w:br/>
        <w:t>недоступно).</w:t>
      </w:r>
    </w:p>
    <w:p>
      <w:pPr>
        <w:pStyle w:val="Normal"/>
        <w:tabs>
          <w:tab w:val="clear" w:pos="708"/>
          <w:tab w:val="left" w:pos="5726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казываются мероприятия в соответствии с управленческим решением - «Рекомендации по адаптации основных структурных элементов объекта». Пункт 4 Приложения А.3 Паспорта объекта социальной инфраструктуры (Приказ Минтруда России от 25 декабря 2012 года № 627). Указывается вид работы в соответствии с классификатором: - текущий ремонт; - подготовка проектно-смет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ации; - строительство; - капитальный ремонт; - реконструкция; технические решения невозможны - организация альтернативной формы обслужива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bookmark21"/>
      <w:r>
        <w:rPr>
          <w:rFonts w:cs="Times New Roman" w:ascii="Times New Roman" w:hAnsi="Times New Roman"/>
          <w:sz w:val="28"/>
          <w:szCs w:val="28"/>
        </w:rPr>
        <w:t>Информация</w:t>
        <w:br/>
        <w:t>о разработке и утверждении планов мероприятий («дорожных карт») по</w:t>
        <w:br/>
        <w:t>повышению доступности образовательных организаций и предоставляемых ими</w:t>
        <w:br/>
        <w:t>услуг, обеспечивающих реализацию соответствующих мероприятий</w:t>
      </w:r>
      <w:bookmarkEnd w:id="2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bookmark22"/>
      <w:r>
        <w:rPr>
          <w:rFonts w:cs="Times New Roman" w:ascii="Times New Roman" w:hAnsi="Times New Roman"/>
          <w:sz w:val="28"/>
          <w:szCs w:val="28"/>
        </w:rPr>
        <w:t>Муниципальное казенное  общеобразовательное учреждение «</w:t>
      </w:r>
      <w:bookmarkEnd w:id="21"/>
      <w:r>
        <w:rPr>
          <w:rFonts w:cs="Times New Roman" w:ascii="Times New Roman" w:hAnsi="Times New Roman"/>
          <w:sz w:val="28"/>
          <w:szCs w:val="28"/>
        </w:rPr>
        <w:t>Любунская начальная общеобразовательная школа»</w:t>
      </w:r>
    </w:p>
    <w:tbl>
      <w:tblPr>
        <w:tblW w:w="10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270"/>
        <w:gridCol w:w="1560"/>
        <w:gridCol w:w="1843"/>
        <w:gridCol w:w="2126"/>
        <w:gridCol w:w="1992"/>
      </w:tblGrid>
      <w:tr>
        <w:trPr>
          <w:trHeight w:val="16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бщеобразовательной</w:t>
              <w:br/>
              <w:t>организации</w:t>
              <w:br/>
              <w:t>(полностью, в</w:t>
              <w:br/>
              <w:t>соответствии с</w:t>
              <w:br/>
              <w:t>Уставо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мероприятий</w:t>
              <w:br/>
              <w:t>(«дорожной карты»)</w:t>
              <w:br/>
              <w:t>по повышению доступности</w:t>
              <w:br/>
              <w:t>образовательных организаций и</w:t>
              <w:br/>
              <w:t>предоставляемых на них услуг,</w:t>
              <w:br/>
              <w:t>обеспечивающих реализацию</w:t>
              <w:br/>
              <w:t>соответствующих мероприяти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едусмотренный на</w:t>
              <w:br/>
              <w:t>реализацию плана мероприятий («дорожной</w:t>
              <w:br/>
              <w:t>карты») по повышению доступности</w:t>
              <w:br/>
              <w:t>образовательных организаций и</w:t>
              <w:br/>
              <w:t>предоставляемых на них услуг,</w:t>
              <w:br/>
              <w:t>обеспечивающих реализацию</w:t>
              <w:br/>
              <w:t>соответствующих мероприятий</w:t>
            </w:r>
          </w:p>
        </w:tc>
      </w:tr>
      <w:tr>
        <w:trPr>
          <w:trHeight w:val="931" w:hRule="atLeast"/>
        </w:trPr>
        <w:tc>
          <w:tcPr>
            <w:tcW w:w="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</w:t>
              <w:br/>
              <w:t>(находится в</w:t>
              <w:br/>
              <w:t>раз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  <w:br/>
              <w:t>руководителем</w:t>
              <w:br/>
              <w:t>образовательной</w:t>
              <w:br/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</w:tr>
      <w:tr>
        <w:trPr>
          <w:trHeight w:val="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дошкольного образования</w:t>
            </w:r>
          </w:p>
        </w:tc>
      </w:tr>
      <w:tr>
        <w:trPr>
          <w:trHeight w:val="16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 «Ряб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ектных работ, необходимых для приведения объекта в соответствие требований законодательства РФ об обеспечения условий их доступности для инвалид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оручн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нду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входных груп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ности санитарно-гигиенически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верных проемов в стенах, лестничных маршей, площад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длежащим образом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- писей, знаков и иной текстовой и графической ин- формации – знаками, выполненными рельефно- 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лирование необходимой для инвалидов по слуху звуковой информации зрительной информац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  <w:br/>
        <w:t>и науки Российской Федерации</w:t>
        <w:br/>
        <w:t>от 9 ноября 2015 г. № 13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СЛОВИЙ ДОСТУПНОСТИ ДЛЯ ИНВАЛИДСВ ОБЪЕКТОВ</w:t>
        <w:br/>
        <w:t>И ПРЕДОСТАВЛЯЕМЫХ УСЛУГ В СФЕРЕ ОБРАЗОВАНИЯ, А ТАКЖЕ</w:t>
        <w:br/>
        <w:t>ОКАЗАНИЯ ИМ ПРИ ЭТОМ НЕОБХОДИМОЙ ПОМОЩ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</w:t>
        <w:br/>
        <w:t>образования, предоставляемых органами и организациями в соответствии с  Федеральным законом от 27 июля 2010 г. № 210-ФЗ «Об организации предоставления государственных и муниципальных услуг»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й для обеспечения</w:t>
        <w:br/>
        <w:t>беспрепятственного доступа инвалидов к объектам и услугам, с учетом ограничений их</w:t>
        <w:br/>
        <w:t>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 регистрационный № 38115).</w:t>
      </w:r>
    </w:p>
    <w:p>
      <w:pPr>
        <w:pStyle w:val="Normal"/>
        <w:tabs>
          <w:tab w:val="clear" w:pos="708"/>
          <w:tab w:val="left" w:pos="861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ри входе в объект вывески с названием организации, графиком работы</w:t>
        <w:br/>
        <w:t>организации, плана здания, выполненных рельефно-точечным шрифтом Брайля и на</w:t>
        <w:br/>
        <w:t>контрастном фоне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инвалидам по слуху, при необходимости, услуги с использованием</w:t>
        <w:br/>
        <w:t>русского жестового языка, включая обеспечение допуска на объект сурдопереводчика,</w:t>
        <w:br/>
        <w:t>тифлопереводчик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одном из помещений, предназначенных для проведения массовых</w:t>
        <w:br/>
        <w:t>мероприятий, индукционных петель и звукоусиливающей аппаратуры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 медико-педагогической комиссии или индивидуальной программе реабилитации инвалид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работниками органов и организаций, предоставляющих услуги в сфере</w:t>
        <w:br/>
        <w:t>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</w:t>
      </w:r>
    </w:p>
    <w:p>
      <w:pPr>
        <w:pStyle w:val="Normal"/>
        <w:tabs>
          <w:tab w:val="clear" w:pos="708"/>
          <w:tab w:val="right" w:pos="10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среднего профессионального образования, утвержденным</w:t>
        <w:br/>
        <w:t>приказом Министерства образования и науки Российской Федерации от 14 июня 2013 г. № 464</w:t>
        <w:br/>
        <w:t>(зарегистрирован Министерством юстиции Российской Федерации 30 июля 2013</w:t>
        <w:tab/>
        <w:t>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</w:t>
        <w:br/>
        <w:t>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</w:t>
        <w:br/>
        <w:t>общеобразовательным программам - образовательным программам начального общего,</w:t>
        <w:br/>
        <w:t>основного общего и среднего общего образования, утвержденным приказом Министерства 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</w:t>
        <w:br/>
        <w:t xml:space="preserve">7 февраля 2014 г., регистрационный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250), от 28 мая 2014 г. № 598 (зарегистрирован</w:t>
        <w:br/>
        <w:t>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</w:t>
        <w:br/>
        <w:t>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</w:t>
        <w:br/>
        <w:t>г., регистрационный № 35965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ами и организациями, предоставляющими услуги в сфере образования,</w:t>
        <w:br/>
        <w:t>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статьей 15 Федерального закона от 24 ноября 1995 г. № 181-ФЗ "О социальной защите инвалидов в Российской Федерации"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</w:t>
        <w:br/>
        <w:t>1521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и организации, предоставляющие услуги в сфере образования, в целях</w:t>
        <w:br/>
        <w:t>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спорт доступности содержит следующие раздел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кая характеристика объекта и предоставляемых на нем услуг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оответствия уровня доступности для инвалидов объекта и имеющихся</w:t>
        <w:br/>
        <w:t>недостатков в обеспечении условий его доступности для инвалидов с использованием</w:t>
        <w:br/>
        <w:t>показателей, предусмотренных</w:t>
      </w:r>
      <w:hyperlink w:anchor="bookmark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1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соответствия уровня доступности для инвалидов предоставляемых услуг и</w:t>
        <w:br/>
        <w:t>имеющихся недостатков в обеспечении условий их доступности для инвалидов с использованием показателей, предусмотренных</w:t>
      </w:r>
      <w:hyperlink w:anchor="bookmark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1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bookmarkStart w:id="22" w:name="bookmark23"/>
      <w:r>
        <w:rPr>
          <w:rFonts w:cs="Times New Roman" w:ascii="Times New Roman" w:hAnsi="Times New Roman"/>
          <w:sz w:val="28"/>
          <w:szCs w:val="28"/>
        </w:rPr>
        <w:t>10. В состав Комиссии включаются (по согласованию) представители общественных</w:t>
        <w:br/>
        <w:t>объединений инвалидов, осуществляющих свою деятельность на территории поселения,</w:t>
        <w:br/>
        <w:t>муниципального района, городского округа, где расположен объект, на котором планируется проведение обследования и паспортизации.</w:t>
      </w:r>
      <w:bookmarkEnd w:id="22"/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соответствия уровня обеспечения доступности для инвалидов объектов</w:t>
        <w:br/>
        <w:t>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ельный вес объектов, на которых обеспечиваются условия индивидуальной</w:t>
        <w:br/>
        <w:t>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тоянки автотранспортных средств для инвалидов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е кресла-коляск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е лифты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н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ы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е платформы (аппарели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жные двер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входные группы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санитарно-гигиенические помеще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ельный вес объектов с надлежащим размещением оборудования и носителей</w:t>
        <w:br/>
        <w:t>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bookmarkStart w:id="23" w:name="bookmark24"/>
      <w:r>
        <w:rPr>
          <w:rFonts w:cs="Times New Roman" w:ascii="Times New Roman" w:hAnsi="Times New Roman"/>
          <w:sz w:val="28"/>
          <w:szCs w:val="28"/>
        </w:rPr>
        <w:t>е) удельный вес объектов в сфере образования, имеющих утвержденные Паспорта</w:t>
        <w:br/>
        <w:t>доступности, от общего количества объектов, на которых предоставляются услуги в сфере образования.</w:t>
      </w:r>
      <w:bookmarkEnd w:id="23"/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соответствия уровня обеспечения доступности для инвалидов услуг</w:t>
        <w:br/>
        <w:t>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я педагогических работников дошкольных образовательных организаций и</w:t>
        <w:br/>
        <w:t>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я детей-инвалидов в возрасте от 5 до 18 лет, получающих дополнительное</w:t>
        <w:br/>
        <w:t>образование, от общего числа детей-инвалидов данного возрас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Конвенции о правах инвалидов от 13 декабря 2006 г. предложения по принятию управленческих решений, в том числе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(с учетом потребностей инвалидов) условий доступности существующего объекта и предоставляемых услуг в соответствии с частью 4 статьи 15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мероприятий, учитываемых в планах развития объекта, в сметах его</w:t>
        <w:br/>
        <w:t>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спорт доступности организации, разработанный Комиссией, утверждается</w:t>
        <w:br/>
        <w:t>руководителем организации и представляется в течение 10 рабочих дней после утвержден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изациями - в орган местного самоуправления, на территори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ими осуществляется деятельность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оступности органа утверждается руководителем орга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едоставления услуги в арендуемом помещении (здании) или с</w:t>
        <w:br/>
        <w:t>использованием арендуемого транспортного средства в состав Комиссии включается</w:t>
        <w:br/>
        <w:t>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частью 4 статьи 15 Федерального закона от 24 ноября 1995 г. № 181-ФЗ «О социальной защите инвалидов в Российской Федерации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и организации, предоставляющие услуги в сфере образования, с</w:t>
        <w:br/>
        <w:t>использованием показателей, предусмотренных</w:t>
      </w:r>
      <w:hyperlink w:anchor="bookmark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ми 11 </w:t>
        </w:r>
      </w:hyperlink>
      <w:r>
        <w:rPr>
          <w:rFonts w:cs="Times New Roman" w:ascii="Times New Roman" w:hAnsi="Times New Roman"/>
          <w:sz w:val="28"/>
          <w:szCs w:val="28"/>
        </w:rPr>
        <w:t>и</w:t>
      </w:r>
      <w:hyperlink w:anchor="bookmark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а также на основании представленных Паспортов доступности разрабатывают и утверждают планы мероприятий (далее - «дорожные карты») по повышению значений показателей доступности для инвалидов объектов и услуг в соответствии с 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5" w:right="325" w:gutter="0" w:header="0" w:top="5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" TargetMode="External"/><Relationship Id="rId3" Type="http://schemas.openxmlformats.org/officeDocument/2006/relationships/hyperlink" Target="../../&#1056;" TargetMode="External"/><Relationship Id="rId4" Type="http://schemas.openxmlformats.org/officeDocument/2006/relationships/hyperlink" Target="../../&#1056;" TargetMode="External"/><Relationship Id="rId5" Type="http://schemas.openxmlformats.org/officeDocument/2006/relationships/hyperlink" Target="../../&#1056;" TargetMode="External"/><Relationship Id="rId6" Type="http://schemas.openxmlformats.org/officeDocument/2006/relationships/hyperlink" Target="../../&#1056;" TargetMode="External"/><Relationship Id="rId7" Type="http://schemas.openxmlformats.org/officeDocument/2006/relationships/hyperlink" Target="../../&#1056;" TargetMode="External"/><Relationship Id="rId8" Type="http://schemas.openxmlformats.org/officeDocument/2006/relationships/hyperlink" Target="../../&#1056;" TargetMode="External"/><Relationship Id="rId9" Type="http://schemas.openxmlformats.org/officeDocument/2006/relationships/hyperlink" Target="../../&#1056;" TargetMode="External"/><Relationship Id="rId10" Type="http://schemas.openxmlformats.org/officeDocument/2006/relationships/hyperlink" Target="../../&#1056;" TargetMode="External"/><Relationship Id="rId11" Type="http://schemas.openxmlformats.org/officeDocument/2006/relationships/hyperlink" Target="../../&#1056;" TargetMode="External"/><Relationship Id="rId12" Type="http://schemas.openxmlformats.org/officeDocument/2006/relationships/hyperlink" Target="../../&#1056;" TargetMode="External"/><Relationship Id="rId13" Type="http://schemas.openxmlformats.org/officeDocument/2006/relationships/hyperlink" Target="../../&#1056;" TargetMode="External"/><Relationship Id="rId14" Type="http://schemas.openxmlformats.org/officeDocument/2006/relationships/hyperlink" Target="../../&#1056;" TargetMode="External"/><Relationship Id="rId15" Type="http://schemas.openxmlformats.org/officeDocument/2006/relationships/hyperlink" Target="../../&#1056;" TargetMode="External"/><Relationship Id="rId16" Type="http://schemas.openxmlformats.org/officeDocument/2006/relationships/hyperlink" Target="../../&#1056;" TargetMode="External"/><Relationship Id="rId17" Type="http://schemas.openxmlformats.org/officeDocument/2006/relationships/hyperlink" Target="../../&#1056;" TargetMode="External"/><Relationship Id="rId18" Type="http://schemas.openxmlformats.org/officeDocument/2006/relationships/hyperlink" Target="../../&#1056;" TargetMode="External"/><Relationship Id="rId19" Type="http://schemas.openxmlformats.org/officeDocument/2006/relationships/hyperlink" Target="../../&#1056;" TargetMode="External"/><Relationship Id="rId20" Type="http://schemas.openxmlformats.org/officeDocument/2006/relationships/hyperlink" Target="../../&#1056;" TargetMode="External"/><Relationship Id="rId21" Type="http://schemas.openxmlformats.org/officeDocument/2006/relationships/hyperlink" Target="../../&#1056;" TargetMode="External"/><Relationship Id="rId22" Type="http://schemas.openxmlformats.org/officeDocument/2006/relationships/hyperlink" Target="../../&#1056;" TargetMode="External"/><Relationship Id="rId23" Type="http://schemas.openxmlformats.org/officeDocument/2006/relationships/hyperlink" Target="../../&#1056;" TargetMode="External"/><Relationship Id="rId24" Type="http://schemas.openxmlformats.org/officeDocument/2006/relationships/hyperlink" Target="../../&#1056;" TargetMode="External"/><Relationship Id="rId25" Type="http://schemas.openxmlformats.org/officeDocument/2006/relationships/hyperlink" Target="../../&#1056;" TargetMode="External"/><Relationship Id="rId26" Type="http://schemas.openxmlformats.org/officeDocument/2006/relationships/hyperlink" Target="../../&#1056;" TargetMode="External"/><Relationship Id="rId27" Type="http://schemas.openxmlformats.org/officeDocument/2006/relationships/hyperlink" Target="../../&#1056;" TargetMode="External"/><Relationship Id="rId28" Type="http://schemas.openxmlformats.org/officeDocument/2006/relationships/hyperlink" Target="../../&#1056;" TargetMode="External"/><Relationship Id="rId29" Type="http://schemas.openxmlformats.org/officeDocument/2006/relationships/hyperlink" Target="../../&#1056;" TargetMode="Externa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2:00Z</dcterms:created>
  <dc:creator>Работа</dc:creator>
  <dc:description/>
  <cp:keywords/>
  <dc:language>en-US</dc:language>
  <cp:lastModifiedBy>Директор</cp:lastModifiedBy>
  <cp:lastPrinted>2020-03-26T08:04:00Z</cp:lastPrinted>
  <dcterms:modified xsi:type="dcterms:W3CDTF">2020-03-26T05:07:00Z</dcterms:modified>
  <cp:revision>18</cp:revision>
  <dc:subject/>
  <dc:title>ПАСПОРТ ДОСТУПНОСТИ</dc:title>
</cp:coreProperties>
</file>